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 Black" w:hAnsi="Arial Black" w:cs="Arial Black"/>
          <w:b/>
          <w:b/>
          <w:bCs/>
          <w:color w:val="FF0000"/>
          <w:sz w:val="72"/>
          <w:sz w:val="72"/>
          <w:szCs w:val="72"/>
          <w:rtl w:val="true"/>
        </w:rPr>
        <w:t>رومنسيات زوجية</w:t>
      </w:r>
      <w:r>
        <w:rPr>
          <w:rFonts w:ascii="Arial Black" w:hAnsi="Arial Black" w:cs="Arial Black"/>
          <w:b/>
          <w:b/>
          <w:bCs/>
          <w:color w:val="FF0000"/>
          <w:sz w:val="72"/>
          <w:sz w:val="72"/>
          <w:szCs w:val="72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</w:r>
    </w:p>
    <w:p>
      <w:pPr>
        <w:pStyle w:val="Normal"/>
        <w:bidi w:val="0"/>
        <w:jc w:val="center"/>
        <w:rPr/>
      </w:pPr>
      <w:r>
        <w:rPr>
          <w:rFonts w:ascii="Times New Roman;Times New Roman" w:hAnsi="Times New Roman;Times New Roman" w:cs="Times New Roman;Times New Roman"/>
          <w:color w:val="000000"/>
          <w:rtl w:val="true"/>
        </w:rPr>
        <w:t>عزيزتي الزوجة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إذا كان الرجل هو مح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اتك</w:t>
      </w:r>
      <w:r>
        <w:rPr>
          <w:color w:val="000000"/>
        </w:rPr>
        <w:t xml:space="preserve"> </w:t>
      </w:r>
      <w:r>
        <w:rPr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إذا كان الرجل يمثل لك الأ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 تطلبين من الله دوما أن يحفظه ويطيل</w:t>
      </w:r>
      <w:r>
        <w:rPr/>
        <w:br/>
      </w:r>
      <w:r>
        <w:rPr>
          <w:color w:val="000000"/>
          <w:rtl w:val="true"/>
        </w:rPr>
        <w:t>عمره</w:t>
      </w:r>
      <w:r>
        <w:rPr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 الرجل هو الزوج الذي تحترمي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أخ الذي تعتزين به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والإبن الذي تعطف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فحافظي على هذا الرجل وكو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ه مثل الشمعة التي تحرق نفسها لأجل</w:t>
      </w:r>
      <w:r>
        <w:rPr/>
        <w:br/>
      </w:r>
      <w:r>
        <w:rPr>
          <w:color w:val="000000"/>
          <w:rtl w:val="true"/>
        </w:rPr>
        <w:t>الآخرين</w:t>
      </w:r>
      <w:r>
        <w:rPr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imes New Roman;Times New Roman" w:hAnsi="Times New Roman;Times New Roman" w:cs="Times New Roman;Times New Roman"/>
          <w:color w:val="000000"/>
          <w:rtl w:val="true"/>
        </w:rPr>
        <w:t>فإليك مجموعة من الأفكار والوسائل العملية وبعض الألعاب التي تساعد</w:t>
      </w:r>
      <w:r>
        <w:rPr/>
        <w:br/>
      </w:r>
      <w:r>
        <w:rPr>
          <w:color w:val="000000"/>
          <w:rtl w:val="true"/>
        </w:rPr>
        <w:t>على زيادة الح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ودة بين الزوجين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  <w:rtl w:val="true"/>
        </w:rPr>
        <w:t>أفكا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يو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فيفة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اطبعي</w:t>
      </w:r>
      <w:r>
        <w:rPr>
          <w:color w:val="000000"/>
          <w:rtl w:val="true"/>
        </w:rPr>
        <w:t>نسخة من عقد الزوا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أرسليها له في البريد مع عبارة </w:t>
      </w:r>
      <w:r>
        <w:rPr>
          <w:color w:val="000000"/>
          <w:rtl w:val="true"/>
        </w:rPr>
        <w:t xml:space="preserve">(( </w:t>
      </w:r>
      <w:r>
        <w:rPr>
          <w:color w:val="000000"/>
          <w:rtl w:val="true"/>
        </w:rPr>
        <w:t>هل تذكر هذا الي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)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2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عندما يسافر زوجك لمدة قصيرة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كتبي له بطاقات صغي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فيها بين ملابسه واكتبي له بعض العبارات التي تعبر عن حبك له أو أبيات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ـ أثناء وجودكما 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 من الأقار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في السوق اهمسي في أذن زوجك عبارة رقيقة مث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ا سعيدة لأنك زوج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 ضعي بطاقات التهنئ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ناسبة من المناس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لعيد في كل مكان يصل إليه في البيت كالحمام وغرفة النوم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5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بعد أن ينام الزو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للي في الليل وأذهبي إلى دورة المياه ومعك ق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ج وقلم كح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كت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مرآة عبارات تعبرين فيها عن حبك لزوج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طريقة جميلة احضري ورد مجف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يه في كوب المضمضة وعلى يمينه ويسا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معتان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 </w:t>
      </w:r>
      <w:r>
        <w:rPr>
          <w:b/>
          <w:b/>
          <w:bCs/>
          <w:color w:val="000000"/>
          <w:rtl w:val="true"/>
        </w:rPr>
        <w:t>ـ فكرة حلوة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د الغداء دلكي رجل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كريم واعملي له مساج حتى تتنشط الدورة الدموي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 </w:t>
      </w:r>
      <w:r>
        <w:rPr>
          <w:b/>
          <w:b/>
          <w:bCs/>
          <w:color w:val="000000"/>
          <w:rtl w:val="true"/>
        </w:rPr>
        <w:t>ـ قبل أن يرجع من ال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خري دولاب الملابس الخاص به وعطري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تى إذا فت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دولاب قال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له يخلي زوجتي ولا يحرمني من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8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فكرة لمكافئة الزوج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ذهبي لخطاط واجعليه يكت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ك بخط جميل شهادة تقدير ثم توقعين عليها بالأسف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زوجتك المخلص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ضع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إطار جميل واهديها لزوج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رورة الحب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فرغي زجاجة أي مشروب ثم احضري ورقة واكتبي عليها شعر أو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صفات الت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تعجبك في زوجك ورشي الورقة بالعطر ثم ضعيها في الزجاجة واحكم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غطاء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ضعيها في البانيو المليء بالماء والرغاوي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0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من باب التغير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اولا طعام العشاء على ضوء الشموع أو في غر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وم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1 </w:t>
      </w:r>
      <w:r>
        <w:rPr>
          <w:b/>
          <w:b/>
          <w:bCs/>
          <w:color w:val="000000"/>
          <w:rtl w:val="true"/>
        </w:rPr>
        <w:t>ـ مسكن رومانسي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فرغ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جاجة دو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ضعي عليه لاصق جديد وسمي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سكن رومانسي يستعمل عند اللزو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ثم اكت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بارات رومانسية صغيرة وأمنيات ممكن أن تتحقق يمكن استعمالها مت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</w:r>
    </w:p>
    <w:p>
      <w:pPr>
        <w:pStyle w:val="Normal"/>
        <w:bidi w:val="0"/>
        <w:jc w:val="right"/>
        <w:rPr/>
      </w:pPr>
      <w:r>
        <w:rPr>
          <w:rFonts w:eastAsia="Symbol" w:cs="Symbol" w:ascii="Symbol" w:hAnsi="Symbol"/>
          <w:color w:val="000000"/>
        </w:rPr>
        <w:t></w:t>
      </w:r>
      <w:r>
        <w:rPr/>
        <w:br/>
      </w: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2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ياء جميلة ممكن تضعينها تحت الوسادة؟؟؟</w:t>
      </w:r>
      <w:r>
        <w:rPr/>
        <w:br/>
      </w:r>
      <w:r>
        <w:rPr>
          <w:color w:val="000000"/>
          <w:rtl w:val="true"/>
        </w:rPr>
        <w:t>زهور مضغوط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صيدة أو رسالة رومانسية</w:t>
      </w:r>
    </w:p>
    <w:p>
      <w:pPr>
        <w:pStyle w:val="Normal"/>
        <w:bidi w:val="0"/>
        <w:jc w:val="right"/>
        <w:rPr/>
      </w:pPr>
      <w:r>
        <w:rPr>
          <w:rFonts w:eastAsia="Symbol" w:cs="Symbol" w:ascii="Symbol" w:hAnsi="Symbol"/>
          <w:color w:val="000000"/>
        </w:rPr>
        <w:t></w:t>
      </w:r>
      <w:r>
        <w:rPr/>
        <w:br/>
      </w:r>
      <w:r>
        <w:rPr>
          <w:rFonts w:eastAsia="Symbol" w:cs="Symbol" w:ascii="Symbol" w:hAnsi="Symbol"/>
          <w:color w:val="000000"/>
        </w:rPr>
        <w:t></w:t>
      </w:r>
      <w:r>
        <w:rPr/>
        <w:br/>
      </w:r>
      <w:r>
        <w:rPr>
          <w:rFonts w:eastAsia="Symbol" w:cs="Symbol" w:ascii="Symbol" w:hAnsi="Symbol"/>
          <w:color w:val="000000"/>
        </w:rPr>
        <w:t></w:t>
      </w:r>
      <w:r>
        <w:rPr/>
        <w:br/>
      </w: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20 </w:t>
      </w:r>
      <w:r>
        <w:rPr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اذا أحببتك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عوة لعشاء رومانسي</w:t>
      </w:r>
    </w:p>
    <w:p>
      <w:pPr>
        <w:pStyle w:val="Normal"/>
        <w:bidi w:val="0"/>
        <w:jc w:val="right"/>
        <w:rPr/>
      </w:pPr>
      <w:r>
        <w:rPr>
          <w:rFonts w:eastAsia="Symbol" w:cs="Symbol" w:ascii="Symbol" w:hAnsi="Symbol"/>
          <w:color w:val="000000"/>
        </w:rPr>
        <w:t></w:t>
      </w:r>
      <w:r>
        <w:rPr/>
        <w:br/>
      </w:r>
      <w:r>
        <w:rPr>
          <w:color w:val="000000"/>
          <w:rtl w:val="true"/>
        </w:rPr>
        <w:t>مجلته المفض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وكولاتة صغيرة</w:t>
      </w:r>
      <w:r>
        <w:rPr/>
        <w:br/>
      </w:r>
      <w:r>
        <w:rPr>
          <w:color w:val="000000"/>
          <w:rtl w:val="true"/>
        </w:rPr>
        <w:t>تلميح إلى وجود كنز في مكان م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3 </w:t>
      </w:r>
      <w:r>
        <w:rPr>
          <w:b/>
          <w:b/>
          <w:bCs/>
          <w:color w:val="000000"/>
          <w:rtl w:val="true"/>
        </w:rPr>
        <w:t>ـ اتصلي به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خلال النهار وأخبريه إنك مشتاقة إليه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4 </w:t>
      </w:r>
      <w:r>
        <w:rPr>
          <w:b/>
          <w:b/>
          <w:bCs/>
          <w:color w:val="000000"/>
          <w:rtl w:val="true"/>
        </w:rPr>
        <w:t>ـ تزوجا من جديد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بتعد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ن بعضكما شيئاً من الوقت أسبوع مثل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ام عادي ولامساس</w:t>
      </w:r>
      <w:r>
        <w:rPr>
          <w:color w:val="000000"/>
          <w:rtl w:val="true"/>
        </w:rPr>
        <w:t xml:space="preserve">).. </w:t>
      </w:r>
      <w:r>
        <w:rPr>
          <w:color w:val="000000"/>
          <w:rtl w:val="true"/>
        </w:rPr>
        <w:t>ثم لت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ترة الملكة فترة تنشيط المحبة تتخل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ا الجميلة والتلجرافات العذ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لتكن ليلة العرس وأفضل أن تكون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دق من باب التغي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5 </w:t>
      </w:r>
      <w:r>
        <w:rPr>
          <w:b/>
          <w:b/>
          <w:bCs/>
          <w:color w:val="000000"/>
          <w:rtl w:val="true"/>
        </w:rPr>
        <w:t>ـ لا تبخلي على نف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 على زوجك بالعطور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ا تنسين أن تعطري الشراشف واللحف وأجمل طري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ثباتها ادهنيها من الجهة المقابلة للسرير ولاحظي النتيج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6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إذا كان زوجك من مستخدمي الكمبيوت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فتحي على شاشة التوق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كتبي فيها عبارة حلوة أو بيت غزلي أو أي شيء تحبين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7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وقت غيابك عن المنزل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عي على السرير القميص ال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تلبسينه واكتبي بورقة معطر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له يصبرني على حرقة الشوق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العمر بدون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 شيء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8 </w:t>
      </w:r>
      <w:r>
        <w:rPr>
          <w:b/>
          <w:b/>
          <w:bCs/>
          <w:color w:val="000000"/>
          <w:rtl w:val="true"/>
        </w:rPr>
        <w:t>ـ احضري نوته صغيرة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تر مذكرات شكله جميل واكتبي فيها مقدمة رومانس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سجلي فيها اللحظ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عيدة من أول زواجكم وركزي على المواقف التي أحببته من أجلها وتذكري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ترة وأخرى مع زوجك هذه اللحظات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9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رصي على أن لا تنام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تى يأتي بحيث تكونين دائماً معه حتى ولو لم ي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ك نو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 xml:space="preserve">تعودي أن تغطيه وأن تسمي عليه ولا تنسي قو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صبح على خير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20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فكرة الورد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فرش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رض بالقماش الأحمر من الباب الرئيسي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غرفة النوم وضعي فوقه الور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جفف ثم ضعي على السرير شرشف أحمر ورش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وقه ورد مجفف على شكل اسم زوج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1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ند سفر زوجك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لبر أو للرحلات</w:t>
      </w:r>
      <w:r>
        <w:rPr>
          <w:b/>
          <w:bCs/>
          <w:color w:val="000000"/>
          <w:rtl w:val="true"/>
        </w:rPr>
        <w:t>)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طري فراش زوجك بعطرك المفضل وضعي ورد مجفف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د طبيعي مع بطاقة جمي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بارات توديع ولفيها داخل الفراش سيتفاجأ ب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 فتح الفراش وكذلك اعم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حقيبة سفر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2 </w:t>
      </w:r>
      <w:r>
        <w:rPr>
          <w:b/>
          <w:b/>
          <w:bCs/>
          <w:color w:val="000000"/>
          <w:rtl w:val="true"/>
        </w:rPr>
        <w:t>ـ فكرة لكسر الروتين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هي تخصيص يومين في الشهر يوم للزوج يتدلل فيه و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شيء مجاب ويوم خاص للزوجة كل شيء مجا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كن لا تكوني طماعة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23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جوال زوجك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ستغ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شغال زوجك ثم خذي جواله وامسحي اسم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عيدي كتابته مرة ثانية بأسم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حلى مث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يا بعدهم كلهم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راك وراك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الجوال سنفجر بسرعة – كشفتك وش تسوي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 xml:space="preserve">الأولاد جننوني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وف يتفاجأ ويضح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نفس الوقت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4 </w:t>
      </w:r>
      <w:r>
        <w:rPr>
          <w:b/>
          <w:b/>
          <w:bCs/>
          <w:color w:val="000000"/>
          <w:rtl w:val="true"/>
        </w:rPr>
        <w:t>ـ رسالة للذكرى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م زواجك أو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 وقت مناسب ليكتب كل شخص منكم رسالة للآخر يعبر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لالها عن علاقتك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بعض وضعوها في مكان آمن ثم بعد فترة تبادلوا الرسائ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يقرأ كل واح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كما رسالة الآخ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5 </w:t>
      </w:r>
      <w:r>
        <w:rPr>
          <w:b/>
          <w:b/>
          <w:bCs/>
          <w:color w:val="000000"/>
          <w:rtl w:val="true"/>
        </w:rPr>
        <w:t>ـ بواسطة البالونات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ضعي بالونات من مدخ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ت واربطيها بخيط وضعي داخل كل بالونه صفة موجودة فيه يحبها واطلبي 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ع البالونات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6 </w:t>
      </w:r>
      <w:r>
        <w:rPr>
          <w:b/>
          <w:b/>
          <w:bCs/>
          <w:color w:val="000000"/>
          <w:rtl w:val="true"/>
        </w:rPr>
        <w:t>ـ ضعي بطاقة على 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فة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هو نائم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والباب مغلق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"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لا تنسى أن تودعني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ضعي بطاقات على ثوب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زوجك على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شكل قلوب واكتبي له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لا تنساني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وضعي في جيبه بطاقة جميلة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كم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شتقت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إليك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7 </w:t>
      </w:r>
      <w:r>
        <w:rPr>
          <w:b/>
          <w:b/>
          <w:bCs/>
          <w:color w:val="000000"/>
          <w:rtl w:val="true"/>
        </w:rPr>
        <w:t>ـ فاجئ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تحقيق أكبر أمنية لدي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28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ضعي وردة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خل الكتاب أو الصحيفة التي يقرأها أو وسا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وم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9 </w:t>
      </w:r>
      <w:r>
        <w:rPr>
          <w:b/>
          <w:b/>
          <w:bCs/>
          <w:color w:val="000000"/>
          <w:rtl w:val="true"/>
        </w:rPr>
        <w:t>ـ احجزي بفندق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تجع بحر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شاليه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بعطلة نهاية الأسبوع وفاجئيه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0 </w:t>
      </w:r>
      <w:r>
        <w:rPr>
          <w:b/>
          <w:b/>
          <w:bCs/>
          <w:color w:val="000000"/>
          <w:rtl w:val="true"/>
        </w:rPr>
        <w:t>ـ ضعي بطاقة دعوة زفافك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إطار جميل وعلقيها في غرفة المعيشة فذلك يعط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حساس قوي بأنك تعتزين بمناسبة زواجكم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1 </w:t>
      </w:r>
      <w:r>
        <w:rPr>
          <w:b/>
          <w:b/>
          <w:bCs/>
          <w:color w:val="000000"/>
          <w:rtl w:val="true"/>
        </w:rPr>
        <w:t>ـ إذا أردت زيارة أهلك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طري غرفة النوم بعطرك الشخصي حتى إذا عاد تذك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ئحتك وتذكر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2 </w:t>
      </w:r>
      <w:r>
        <w:rPr>
          <w:b/>
          <w:b/>
          <w:bCs/>
          <w:color w:val="000000"/>
          <w:rtl w:val="true"/>
        </w:rPr>
        <w:t>ـ قبل النوم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جعلي آخر كلامك كل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يبة مث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شوفك على خير يا عمر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لها أثر طيب في نفس الزوج حتى ولو 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قل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3 </w:t>
      </w:r>
      <w:r>
        <w:rPr>
          <w:b/>
          <w:b/>
          <w:bCs/>
          <w:color w:val="000000"/>
          <w:rtl w:val="true"/>
        </w:rPr>
        <w:t>ـ استيقظي يوم الإجا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الصباح الباكر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جهزي فطور خفيف وبه كم حركة بسيطة وضعي الفط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سرير وأيقظيه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وم ولا تنسي جريدة الصباح فقد ذكر إن الأ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فيف على السرير يألف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4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صفة 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ة لعلاج المشاكل الزوجية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تؤخذ قبل النوم كل لي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بحان الله، والحمد لله، ولا إله إلا الله، والله أكبر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35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ستقبليه بكلمات طي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ث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عطيك العافية، عسا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قوة، ما قصرت، أنا ما أعرف من غيرك شلون</w:t>
      </w:r>
      <w:r>
        <w:rPr/>
        <w:br/>
      </w:r>
      <w:r>
        <w:rPr>
          <w:color w:val="000000"/>
          <w:rtl w:val="true"/>
        </w:rPr>
        <w:t>أعيش</w:t>
      </w:r>
      <w:r>
        <w:rPr>
          <w:color w:val="000000"/>
        </w:rPr>
        <w:t>) 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36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لإحساس بالدفء شعور جميل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فبين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كون زوجك يستح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غلي هذه الدقائق وضعي الفوطة الخاصة به في المنش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كهربائية ث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جئيه عند خروجه من الحمام بهذه الفوط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تي ستحقق دف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 دفء المشاعر بينكم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7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وسائل التقريب بين الزوجين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أداء عمل مشترك ديني مث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راءة سورة الكهف معاً يوم الجمعة لأخذ الأجر وللتقريب بينكما وأيضا قراء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ذكا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8 </w:t>
      </w:r>
      <w:r>
        <w:rPr>
          <w:b/>
          <w:b/>
          <w:bCs/>
          <w:color w:val="000000"/>
          <w:rtl w:val="true"/>
        </w:rPr>
        <w:t>ـ امشيا سويا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ر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9 </w:t>
      </w:r>
      <w:r>
        <w:rPr>
          <w:b/>
          <w:b/>
          <w:bCs/>
          <w:color w:val="000000"/>
          <w:rtl w:val="true"/>
        </w:rPr>
        <w:t>ـ كيف تكسبين زوجك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اء الإنترنيت؟؟</w:t>
      </w:r>
      <w:r>
        <w:rPr/>
        <w:br/>
      </w:r>
      <w:r>
        <w:rPr>
          <w:color w:val="000000"/>
          <w:rtl w:val="true"/>
        </w:rPr>
        <w:t>المرأة الذكية هي التي تستغل هذه التقنية وتحاول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كسب زوجها</w:t>
      </w:r>
      <w:r>
        <w:rPr>
          <w:color w:val="000000"/>
        </w:rPr>
        <w:t xml:space="preserve"> 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بذلك تستطيعين ذلك بعدة طرق</w:t>
      </w:r>
      <w:r>
        <w:rPr>
          <w:color w:val="000000"/>
        </w:rPr>
        <w:t>: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إرس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روت المعايدة وبطاقات التهنئة أو بطاقات تحتوي على قصائد جميلة أو ك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برة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ممكن للزوجة التي ترت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حات الحوار أن تمدح زوجها وتذكر محاسنه وعندما يقرأ كلامها سيكون في ق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أن ترسلي له بعض المواق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 تهم زوجك فإذا كان يهتم بالمواقع الطب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ثرتي على موقع ط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رسليه على بريده فهذا يسعده ويشعره بقرب المس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كما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ترسلي له مواقع تحتوي على أناشيد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إذا كانت الزوجة لد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 على عمل موقع وتهديه لزوجها فهذا سوف يسعد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40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عطري حقيبة زوجك بالعط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 يفضلها وضعي بع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تر والزهور المجففة وضعي قلوب مكتوب عليها كلام جميل يحب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41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تميزي بأكلك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ا تعلميه للخادمة حتى لو غبت عن البيت يشتا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2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كرة لكتابة كلم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حبك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لى الجدار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 xml:space="preserve">احضري أباجور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ي ت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فتوحة من فوق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 xml:space="preserve">احضري ورق مقوى واكتبي عليه كلم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حب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 أي كلمة أخرى ولكن اجعلي الخ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ريض وافرغيه من الوسط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رقة فوق الأباجورة وافتحيها وأغلقي الأنوار ستظهر الكلمة واضحة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قف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3 </w:t>
      </w:r>
      <w:r>
        <w:rPr>
          <w:b/>
          <w:b/>
          <w:bCs/>
          <w:color w:val="000000"/>
          <w:rtl w:val="true"/>
        </w:rPr>
        <w:t>ـ الصندوق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حض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ندوق صغ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وراق محارم ملونة وضعي داخل الصندوق زهور حمراء وبيضاء ث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عي ملابس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فضلة ورشي عليها عطره المفضل وشوكولاته وضعي ورقة تقول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ها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تكونين سعيدة لرؤيته مرتديها وحددي وقت ويوم للقاء الرومانسي</w:t>
      </w:r>
      <w:r>
        <w:rPr>
          <w:color w:val="000000"/>
        </w:rPr>
        <w:t>"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44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إذا أراد أن زوجك أن يستحم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هزي له الحمام أشع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واحة وجهزي الفوطة والروب وجهزي له ملابسه مم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ضرين له بيجاما مري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وطة جديدة زينيها بدانتيل وحركات دلع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5 </w:t>
      </w:r>
      <w:r>
        <w:rPr>
          <w:b/>
          <w:b/>
          <w:bCs/>
          <w:color w:val="000000"/>
          <w:rtl w:val="true"/>
        </w:rPr>
        <w:t>ـ حاولي أن تبخري المنزل بعد صلاة الفجر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6 </w:t>
      </w:r>
      <w:r>
        <w:rPr>
          <w:b/>
          <w:b/>
          <w:bCs/>
          <w:color w:val="000000"/>
          <w:rtl w:val="true"/>
        </w:rPr>
        <w:t>ـ فكرة الخطوات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قوم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سم العديد من القبلات ثم قصيها ووزعيها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ل المنزل إلى غرفة الن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عند نهاية آخر قبله اكتبي ورق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قبل الأر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 تمشي عليها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7 </w:t>
      </w:r>
      <w:r>
        <w:rPr>
          <w:b/>
          <w:b/>
          <w:bCs/>
          <w:color w:val="000000"/>
          <w:rtl w:val="true"/>
        </w:rPr>
        <w:t>ـ من غرفة إلى غرفة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جواء الرائ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عدة على كسر الروتين جو المغامرات ويمكنك القي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ذلك بسهولة إ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سنت استغلال المساحات والغرف المتوفرة لدي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قوم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تحضير أطعمة مختل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حضري نشاطات موزعة على الغرف فكل غرفة تشتمل على لع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صنف معين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 ولا بأس من إضافة الهداي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8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ولي دائما سؤال زوجك عما لا تعرفينه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شعريه أنك تتعلمين 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طبقين ما يقوله لك من التوجيهات فإن ذلك يسعد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9 </w:t>
      </w:r>
      <w:r>
        <w:rPr>
          <w:b/>
          <w:b/>
          <w:bCs/>
          <w:color w:val="000000"/>
          <w:rtl w:val="true"/>
        </w:rPr>
        <w:t>ـ على سريره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انثري أوراق الورد الأحم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 نائم وفي نقطة النها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عي هديتك عزيزتي بعبارات جميلة هادفة لقلب زوج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0 </w:t>
      </w:r>
      <w:r>
        <w:rPr>
          <w:b/>
          <w:b/>
          <w:bCs/>
          <w:color w:val="000000"/>
          <w:rtl w:val="true"/>
        </w:rPr>
        <w:t>ـ صلي ما بينك وبين الله يصل الله بينكما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فإذا أحسنت علاقتك بالله آل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 بينكما ووضع الله لك القبول</w:t>
      </w:r>
      <w:r>
        <w:rPr>
          <w:color w:val="000000"/>
        </w:rPr>
        <w:t xml:space="preserve"> </w:t>
      </w:r>
      <w:r>
        <w:rPr/>
        <w:br/>
      </w:r>
      <w:r>
        <w:rPr>
          <w:color w:val="000000"/>
          <w:rtl w:val="true"/>
        </w:rPr>
        <w:t>فتأليف القلوب لي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الملبوسات والكلمات والحركا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إن كانت أسباب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كن تأليف القلوب أصله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 سبحانه وتعالى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1 </w:t>
      </w:r>
      <w:r>
        <w:rPr>
          <w:b/>
          <w:b/>
          <w:bCs/>
          <w:color w:val="000000"/>
          <w:rtl w:val="true"/>
        </w:rPr>
        <w:t>ـ لابد من عطلة ي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عادة الزوجي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حاو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تفرغي من وقتك أنت وزوجك ولو ساعة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يوم أو يومان في الأسبو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قطعان فيه عن العالم الخارجي لا هاتف 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وال ولا زيارات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تشاورين ف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ت وزوجك في أمور بيتكما والتشاور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اء مستقبلكم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2 </w:t>
      </w:r>
      <w:r>
        <w:rPr>
          <w:b/>
          <w:b/>
          <w:bCs/>
          <w:color w:val="000000"/>
          <w:rtl w:val="true"/>
        </w:rPr>
        <w:t>ـ لا تهملي أنت وزوج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ائل الحب والغرام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فالحب حساس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ابل للتمزق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ما المانع أن يكتب 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كما رسالة حب وغرام للطرف الآخ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3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رصي على التحصينات الشرعي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همل الزوجان الأذك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تنقلا بين هم وأكدا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م انشغلا عن ورد الصبا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ء فحل بهما الد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بلاء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احصني بيتك بالأذكار النبوية الصحي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قرآن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54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ضعي مكعبات ثلج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شكل قلب في كأس العصير الذي يشرب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55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حجزي لكم طاولة في مطعم فخم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جعلي أحد أقاربك يذه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مطعم مسبقاً ويعطيهم الهدية التي تريدين أن تقدميها لزوج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56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مسحي المخدة التي ينام عل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مسك أو عود بحيث لا ين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ا على رائحة جميل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7 </w:t>
      </w:r>
      <w:r>
        <w:rPr>
          <w:b/>
          <w:b/>
          <w:bCs/>
          <w:color w:val="000000"/>
          <w:rtl w:val="true"/>
        </w:rPr>
        <w:t>ـ ضعي يديك في يده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 جلستما لوحدك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سمعيه بعض كلمات الغزل والدلا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8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شيريه أمام أقاربه وأصدقائه وأهله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ذا التصرف يشبع غر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9 </w:t>
      </w:r>
      <w:r>
        <w:rPr>
          <w:b/>
          <w:b/>
          <w:bCs/>
          <w:color w:val="000000"/>
          <w:rtl w:val="true"/>
        </w:rPr>
        <w:t>ـ يوم الجمعة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م إجازته املئ الباني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ء مع قليل من الزيوت العطرية والرغوة حتى يسترخي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60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حرصي على الاجتماع مع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قيام الليل ولو ركعت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 الحين والآخر أو قراءة في كتاب الله فإنها تضفي عليكما نوراً وسعا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ودة وسكين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1 </w:t>
      </w:r>
      <w:r>
        <w:rPr>
          <w:b/>
          <w:b/>
          <w:bCs/>
          <w:color w:val="000000"/>
          <w:rtl w:val="true"/>
        </w:rPr>
        <w:t>ـ إذا حضر زوجك في 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يام متعباً من عمله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ساعديه في خلع ملابسه وحضري له حماماً دافئ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ذا يساعده على تهدئة أعصابه وشعوره بالإرتياح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2 </w:t>
      </w:r>
      <w:r>
        <w:rPr>
          <w:b/>
          <w:b/>
          <w:bCs/>
          <w:color w:val="000000"/>
          <w:rtl w:val="true"/>
        </w:rPr>
        <w:t>ـ بواسطة حبة الفراول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شقي حبة الفراولة من الأسفل ثم ضعيها في صحن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وص الشوكولاته وضعي رسالة في هذا الشق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3 </w:t>
      </w:r>
      <w:r>
        <w:rPr>
          <w:b/>
          <w:b/>
          <w:bCs/>
          <w:color w:val="000000"/>
          <w:rtl w:val="true"/>
        </w:rPr>
        <w:t>ـ علقي على باب الغرفة بالليل وهو نائم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الله لا يحرمني من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ح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ريد زوجك أن يذهب للعم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لصقي ورقة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راية واكتبي فيه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بح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 أول مرة أشوف قمر يطالع نفسه بالمراي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صباح الخير يا قم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طب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سة بالروج على الورق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4 </w:t>
      </w:r>
      <w:r>
        <w:rPr>
          <w:b/>
          <w:b/>
          <w:bCs/>
          <w:color w:val="000000"/>
          <w:rtl w:val="true"/>
        </w:rPr>
        <w:t>ـ تفنني في كسب 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ه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بالأخص والدته وامتدحي زوجك أمامهم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5 </w:t>
      </w:r>
      <w:r>
        <w:rPr>
          <w:b/>
          <w:b/>
          <w:bCs/>
          <w:color w:val="000000"/>
          <w:rtl w:val="true"/>
        </w:rPr>
        <w:t>ـ ابتسمي له دائماً وامتدحي الأشياء التي اشتراها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66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علمي الأطفال كيفية استقبال أبيهم قبلة على رأسه وعلميهم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أنشودة جميلة لاستقباله حتى يتفاجأ بهم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7 </w:t>
      </w:r>
      <w:r>
        <w:rPr>
          <w:b/>
          <w:b/>
          <w:bCs/>
          <w:color w:val="000000"/>
          <w:rtl w:val="true"/>
        </w:rPr>
        <w:t>ـ خططي أن تقضي شهر العسل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ة في السنة واجمعي أفكارك دائما لهذا الشه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68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بعد يوم شاق لزوجك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وم زوجك بوقت جهز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آت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حضري كشاف أو ضوء أزرق ثم ثبتيه في أحد زوا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مام وضعي صو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واج البحر ثم جهزي البانيو بوضع العطور والزيوت الخاص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ذلك ورغو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ما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ملئ البانيو بالماء ثم انثري أوراق ورد طبيعي فو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اء وجهز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هة من الغرفة مضاءة بالشموع والزيوت اللازمة لعمل المساج و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قه مكتو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ليه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وجه يا أبو فلان إلى غرفة النو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عملي له مساج ث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طلبي 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وجه إلى الحمام ونعيماً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9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سلي له رسالة على جواله تعبرين له عن مشاعرك أو عن طريق الفاكس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70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كريم الحلاقة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من الأدوات الخاصة بالزو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ذا لو كسرت الروتين؟؟</w:t>
      </w:r>
      <w:r>
        <w:rPr/>
        <w:br/>
      </w:r>
      <w:r>
        <w:rPr>
          <w:color w:val="000000"/>
          <w:rtl w:val="true"/>
        </w:rPr>
        <w:t xml:space="preserve">استخدمي الكريم في كتابه عبار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ا أحب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لى جد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انيو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1 </w:t>
      </w:r>
      <w:r>
        <w:rPr>
          <w:b/>
          <w:b/>
          <w:bCs/>
          <w:color w:val="000000"/>
          <w:rtl w:val="true"/>
        </w:rPr>
        <w:t>ـ رتبا لكم إجازة 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كما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ن دون الأولا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حتى ولو مدة يومين تنفردان فيه ولا داعي للسفر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إمكان الذهاب إلى فند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يد أو أي مكان تكونان فيه وحيدان لا تحاصركما المسؤليات والأهل ومشا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2 </w:t>
      </w:r>
      <w:r>
        <w:rPr>
          <w:b/>
          <w:b/>
          <w:bCs/>
          <w:color w:val="000000"/>
          <w:rtl w:val="true"/>
        </w:rPr>
        <w:t>ـ ألعبي مع زوجك</w:t>
      </w:r>
      <w:r>
        <w:rPr>
          <w:b/>
          <w:bCs/>
          <w:color w:val="000000"/>
          <w:rtl w:val="true"/>
        </w:rPr>
        <w:t xml:space="preserve">.. </w:t>
      </w:r>
      <w:r>
        <w:rPr>
          <w:color w:val="000000"/>
          <w:rtl w:val="true"/>
        </w:rPr>
        <w:t>لعبة الأستغماية أو بع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لعاب الجاهز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3 </w:t>
      </w:r>
      <w:r>
        <w:rPr>
          <w:b/>
          <w:b/>
          <w:bCs/>
          <w:color w:val="000000"/>
          <w:rtl w:val="true"/>
        </w:rPr>
        <w:t>ـ لما تطلبين منه 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ي كلمات الحب قبل الطلب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 xml:space="preserve">مثل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له يخليك أريد أن أشتري – فديتك خاط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روح نتمشى اليوم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4 </w:t>
      </w:r>
      <w:r>
        <w:rPr>
          <w:b/>
          <w:b/>
          <w:bCs/>
          <w:color w:val="000000"/>
          <w:rtl w:val="true"/>
        </w:rPr>
        <w:t>ـ عوديه يوم إجازته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ل ما يستيقظ من قيلولت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لقى حلى جاهز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5 </w:t>
      </w:r>
      <w:r>
        <w:rPr>
          <w:b/>
          <w:b/>
          <w:bCs/>
          <w:color w:val="000000"/>
          <w:rtl w:val="true"/>
        </w:rPr>
        <w:t>ـ أعدي لزوجك يوماً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 xml:space="preserve">قائمة للغداء أو العشاء واجعليه يختار منها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طبق الرئيسي – السلطة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شوربة – المقبلات – العصيرات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6 </w:t>
      </w:r>
      <w:r>
        <w:rPr>
          <w:b/>
          <w:b/>
          <w:bCs/>
          <w:color w:val="000000"/>
          <w:rtl w:val="true"/>
        </w:rPr>
        <w:t>ـ فكرة لسيارة زوجك إذا كانت في كراج المنزل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كنس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يارة بمكنسة كهربائية</w:t>
      </w:r>
      <w:r>
        <w:rPr>
          <w:color w:val="000000"/>
        </w:rPr>
        <w:t>.</w:t>
      </w:r>
    </w:p>
    <w:p>
      <w:pPr>
        <w:pStyle w:val="Normal"/>
        <w:bidi w:val="0"/>
        <w:jc w:val="right"/>
        <w:rPr/>
      </w:pPr>
      <w:r>
        <w:rPr>
          <w:rFonts w:eastAsia="Symbol" w:cs="Symbol" w:ascii="Symbol" w:hAnsi="Symbol"/>
          <w:color w:val="000000"/>
        </w:rPr>
        <w:t></w:t>
      </w:r>
      <w:r>
        <w:rPr/>
        <w:br/>
      </w:r>
      <w:r>
        <w:rPr>
          <w:color w:val="000000"/>
          <w:rtl w:val="true"/>
        </w:rPr>
        <w:t>لمعي الزجاج بمنظف الزجاج</w:t>
      </w:r>
      <w:r>
        <w:rPr>
          <w:color w:val="000000"/>
        </w:rPr>
        <w:t>.</w:t>
      </w:r>
      <w:r>
        <w:rPr/>
        <w:br/>
      </w: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غسلي السيارة بالماء الحلو وكذلك كفرات السيارة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بخري السيارة بالبخور ثم عطريها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علقي بالسيارة فواحة خاصة بالسيارات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أحضري أدوات زي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سيارا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التي قد اشتريت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بقاً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علقيها في كل مكان ولا تنسي بطا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يلة بها عبارة أجم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77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ضعي المنبه في جواله على ساعة يكون فيها في العمل</w:t>
      </w:r>
      <w:r>
        <w:rPr/>
        <w:br/>
      </w:r>
      <w:r>
        <w:rPr>
          <w:color w:val="000000"/>
          <w:rtl w:val="true"/>
        </w:rPr>
        <w:t>واجعلي رسالة للتنب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ها عبارة جميل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حب الذي في قلبي حلق إليك مسافراً فشعر به جوالك فه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شعر به أنت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8 </w:t>
      </w:r>
      <w:r>
        <w:rPr>
          <w:b/>
          <w:b/>
          <w:bCs/>
          <w:color w:val="000000"/>
          <w:rtl w:val="true"/>
        </w:rPr>
        <w:t>ـ اكتبي طلبات الم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ت تتغزلين به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ثلاً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باذنجان كلون شعر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كذبي لا بأس بذل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79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حرصي إذا دخل زوجك المنزل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لا تنشغلي عنه بالهات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الانصراف عنه وإنما جالسي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0 </w:t>
      </w:r>
      <w:r>
        <w:rPr>
          <w:b/>
          <w:b/>
          <w:bCs/>
          <w:color w:val="000000"/>
          <w:rtl w:val="true"/>
        </w:rPr>
        <w:t>ـتعرفي على مواطن الإبد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زوجك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فجريها ونميها وليباركها الله ثم اعرفي مواطن الضعف فيه عالجيها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انهض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بزوجك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لا تعينيه على الكسل وحب الدنيا فينفتح عليكما باب شر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عظيم يصعب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إغلاقه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1 </w:t>
      </w:r>
      <w:r>
        <w:rPr>
          <w:b/>
          <w:b/>
          <w:bCs/>
          <w:color w:val="000000"/>
          <w:rtl w:val="true"/>
        </w:rPr>
        <w:t>ـبواسطة إطار صورة كبير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ضع في مدخل البيت و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بار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نتزوج من جديد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2 </w:t>
      </w:r>
      <w:r>
        <w:rPr>
          <w:b/>
          <w:b/>
          <w:bCs/>
          <w:color w:val="000000"/>
          <w:rtl w:val="true"/>
        </w:rPr>
        <w:t>ـاربطي بخيط على المرو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طاقات على شكل قلوب حمر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يضاء واجعليها متدليه من المروح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3 </w:t>
      </w:r>
      <w:r>
        <w:rPr>
          <w:b/>
          <w:b/>
          <w:bCs/>
          <w:color w:val="000000"/>
          <w:rtl w:val="true"/>
        </w:rPr>
        <w:t>ـحاولي أن تتذكري 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وى التي يحبها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شتري منها كميات كبيرة وفاجئيه بها دون أن يطل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ضعيها في سيارته – أو في دولاب ملابسه – أو على الوسادة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4 </w:t>
      </w:r>
      <w:r>
        <w:rPr>
          <w:b/>
          <w:b/>
          <w:bCs/>
          <w:color w:val="000000"/>
          <w:rtl w:val="true"/>
        </w:rPr>
        <w:t>ـحا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تجددي في وضع أثاث المنزل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بل عودته من السفر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5 </w:t>
      </w:r>
      <w:r>
        <w:rPr>
          <w:b/>
          <w:b/>
          <w:bCs/>
          <w:color w:val="000000"/>
          <w:rtl w:val="true"/>
        </w:rPr>
        <w:t>ـ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نز</w:t>
      </w:r>
      <w:r>
        <w:rPr>
          <w:b/>
          <w:bCs/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صنع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كروت على شكل قلب أو قبلة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في كل قلب تطلبي من زوجك طلب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كأن يذهب إلى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غرفة معينة أو يذكر صفة تعجبه فيك أو حتى قبلة في مكان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معين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على زوجك أن يجمع الكنز عن طريق آخر بطاقة يحصل عليها وهكذا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آخر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بطاقة مكتوب عليها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مبروك حصولك على الكنز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6 </w:t>
      </w:r>
      <w:r>
        <w:rPr>
          <w:b/>
          <w:b/>
          <w:bCs/>
          <w:color w:val="000000"/>
          <w:rtl w:val="true"/>
        </w:rPr>
        <w:t>ـغ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b/>
          <w:bCs/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كتبي رسالة لمن تحبين ولكن هذه المرة على غطاء السرير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87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أكثري من الدعاء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د كل صلاة وفي أوقات الإجابة بأن يديم 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ب بين الزوجين 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ميت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 xml:space="preserve">وادع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لهم استر عنه عيوبي واستر ع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يوب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ظهر له محاس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ظهر لي محاسن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ضني بما رزقتني وبارك 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8 </w:t>
      </w:r>
      <w:r>
        <w:rPr>
          <w:b/>
          <w:b/>
          <w:bCs/>
          <w:color w:val="000000"/>
          <w:rtl w:val="true"/>
        </w:rPr>
        <w:t xml:space="preserve">ـاربطي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لوبة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من أعلى إلى أسفل في البانيو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دش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مرفقة معها رسالة صغيرة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محتواها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أردت أن أغسلك بالزهور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9 </w:t>
      </w:r>
      <w:r>
        <w:rPr>
          <w:b/>
          <w:b/>
          <w:bCs/>
          <w:color w:val="000000"/>
          <w:rtl w:val="true"/>
        </w:rPr>
        <w:t>ـاخبزوا كعكة معاً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وا عشاء معاً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0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ضري قصاصات من الورق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كتبي في كل ورقة كلماتك الرومانسية مثلا</w:t>
      </w:r>
      <w:r>
        <w:rPr>
          <w:color w:val="000000"/>
        </w:rPr>
        <w:t>: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زوج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حب أين كلماتك الشفافة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أحب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كل أعماق قلبي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كم أن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حاجة إلى دفء حبك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جمل شيء لقيته في حياتي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همسة أسطرها بأحرفي اللاهثة لأقول لك أحبك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ات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طوي تلك القصاصات كلا على حده وضعيها في سلة مزينة بالور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جعليها قريبة من متناول يده وأخبري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 هذه الوريقات بمثابة مضاد حيو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الجك كلما شعرت بفتور الحب بيننا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1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 كنت ممن يملك موهبة التطريز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خذي فوطة كبيرة وطرزي عل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مات حلوة واحتفظي بها وإذا نادى عليك يطلب الفوطة أعطيه إيا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نتظ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تيج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2 </w:t>
      </w:r>
      <w:r>
        <w:rPr>
          <w:b/>
          <w:b/>
          <w:bCs/>
          <w:color w:val="000000"/>
          <w:rtl w:val="true"/>
        </w:rPr>
        <w:t>ـ أرسلي إلى شريك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اقة لمدة خمس أيام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كل بطاقة تخبرينه إنك لا تستطيعين انتظار الي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 الذي اتفقتما على شيء خاص فيه تحبون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3 </w:t>
      </w:r>
      <w:r>
        <w:rPr>
          <w:b/>
          <w:b/>
          <w:bCs/>
          <w:color w:val="000000"/>
          <w:rtl w:val="true"/>
        </w:rPr>
        <w:t>ـ الضحك</w:t>
      </w:r>
      <w:r>
        <w:rPr>
          <w:b/>
          <w:bCs/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ضحك أفضل الطب فعندما يكون شريكك يمر بوقت صعب اختاري له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هدية مضحكة صغيرة أو بطاقة مضحكة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4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رجا إلى مدينة ترفيهية بدون صحبة الأطفال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5 </w:t>
      </w:r>
      <w:r>
        <w:rPr>
          <w:b/>
          <w:b/>
          <w:bCs/>
          <w:color w:val="000000"/>
          <w:rtl w:val="true"/>
        </w:rPr>
        <w:t>ـ اسمعيه كلمات الشكر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إذا تعب من أجلك وخصوصا بعد سن الأربعين فإ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حتاج إلى المدح والتقدير والشكر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6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مي حبات الفاكهة الصغيرة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كالكرز، العنب، الفراول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تكبي عبارة أحبك وس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بق الفاكهة الكبي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7 </w:t>
      </w:r>
      <w:r>
        <w:rPr>
          <w:b/>
          <w:b/>
          <w:bCs/>
          <w:color w:val="000000"/>
          <w:rtl w:val="true"/>
        </w:rPr>
        <w:t>ـ أعملي بطاقات صغ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مبيوتر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عبارة عن كوبونات حب وداخل كل كوبون عمل رومانسي معين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مثلا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كوبون صالح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لمساج مجانا – فطور على السرير – ملك ليوم واحد – قبلة كبيرة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–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مساء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رومانسي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8 </w:t>
      </w:r>
      <w:r>
        <w:rPr>
          <w:b/>
          <w:b/>
          <w:bCs/>
          <w:color w:val="000000"/>
          <w:rtl w:val="true"/>
        </w:rPr>
        <w:t>ـ العاشق الخفي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كتبي رسالة تحتو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معلومات خاصة بزوجك وبفضل طباعتها حتى لا يتم التعرف عليك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ت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علومات في الرسالة غير سري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تى لا يتعرف علي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وقعي باس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اش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في وأرسليها بالبريد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بعد ذلك أرسلي باقة ورد مع بطاقة باس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اش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ف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كن لا تطيلين الخدعة واكشفي عن نفسك بعد فترة بسيط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99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بواسطة التل الأحمر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حض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ل الأحمر وغطي ب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دران غرفة النوم واحضري بطاقات أو رسائل حب كتبت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زوجك أو عقد الزوا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طبعي منه عدة نسخ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نثريها على التل بشكل عشوائ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عطري الغر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غلقي الباب واكتبي كلام حلو للزوج بالروج على الباب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00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قدمي له بعد العشاء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ظرف أو صندوق صغير و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ه مفتاح غرفة النوم واربطيه بشريط ستان جم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كتبي له عبارة جميلة مث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غرفة النوم وأصحابها الآن تحت تصرفك –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ديك مفاتيح غرفة الن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فاتيح قل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01 </w:t>
      </w:r>
      <w:r>
        <w:rPr>
          <w:b/>
          <w:b/>
          <w:bCs/>
          <w:color w:val="000000"/>
          <w:rtl w:val="true"/>
        </w:rPr>
        <w:t>ـاطلبي أغراض 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 رومانسي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لتغ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طلب له أثر في تقبل الطلب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رسم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كمبيوتر روشته لأغراض البيت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كل قلوب وداخل كل قلب غرض من أغرا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ت وضعيها في جيب زوجك واتصلي عل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خبريه أن يبحث عن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02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أخبري زوجك يوما أنك تريدين الذهاب إلى أهلك أو أي مكان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المهم أنك غير موجودة بالبيت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)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 كان صوتك جميل سجلي صوتك بالمسجل مع الصد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أنشودة جميلة ثم بقص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غنا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إذا كان صوتك غير جميل اختاري أنشو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تكلم عن مشاعر الحب وك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راق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سجليها بشريط واسبقي ذلك بكلمات من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لى الحبيب الغالي مع 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ب والحنان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.</w:t>
      </w:r>
      <w:r>
        <w:rPr/>
        <w:br/>
      </w:r>
      <w:r>
        <w:rPr>
          <w:color w:val="000000"/>
          <w:rtl w:val="true"/>
        </w:rPr>
        <w:t>فإذا سمعت صوت الباب افتح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سج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ت أختبيء في غرفة النوم بكامل زينت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03 </w:t>
      </w:r>
      <w:r>
        <w:rPr>
          <w:b/>
          <w:b/>
          <w:bCs/>
          <w:color w:val="000000"/>
          <w:rtl w:val="true"/>
        </w:rPr>
        <w:t>ـ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عل الزوج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امسحي على رأسه وقبليه وقولي له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علم أنك غاضب مني ولكنك لا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تكرهني فهذه قبله حب وليست قبلة رضى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04 </w:t>
      </w:r>
      <w:r>
        <w:rPr>
          <w:b/>
          <w:b/>
          <w:bCs/>
          <w:color w:val="000000"/>
          <w:rtl w:val="true"/>
        </w:rPr>
        <w:t>ـمك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مانسي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صن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كعب من الإسفنج مغطى بالقماش الأحمر و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هة من جهات مكتوب عليه طلب يق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طرف الآخر بتنفيذه مثل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رب عصير 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ض – أكل شوكولاته مع بعض – قب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فنني في ذل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05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خلف باب غرفة النوم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صن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وحة حمراء فيها ج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لقيها خلف الباب وضعي فيها ورقة فيها عبارات حلو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وجك وممكن وضع قطع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وكولاته أو علكة أو بسكويت جديد وأخبري زوج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ضرورية مروره على اللو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بل خروجه من الغر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06 </w:t>
      </w:r>
      <w:r>
        <w:rPr>
          <w:b/>
          <w:b/>
          <w:bCs/>
          <w:color w:val="000000"/>
          <w:rtl w:val="true"/>
        </w:rPr>
        <w:t>ـلوحة رومانسي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أحض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وحة فل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حضري علب أشرطة الكاسيت وألصقي ثلاث منها وضعي على كل واح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معة و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ص كلام حلو وجميل لزوجك وثبتي على اللوحة ورد أحم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07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اصنعي مخدة صغيرة لزوجك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حيث تحشين فيها قليل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رد المجفف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 قطن معط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طرزين عليها من الخارج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له لا يحرم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08 </w:t>
      </w:r>
      <w:r>
        <w:rPr>
          <w:b/>
          <w:b/>
          <w:bCs/>
          <w:color w:val="000000"/>
          <w:rtl w:val="true"/>
        </w:rPr>
        <w:t>ـقفي عند رأسه في مرضه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سهري على راحته وأد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09 </w:t>
      </w:r>
      <w:r>
        <w:rPr>
          <w:b/>
          <w:b/>
          <w:bCs/>
          <w:color w:val="000000"/>
          <w:rtl w:val="true"/>
        </w:rPr>
        <w:t>ـرسائل الحب القصير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ترك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دد من رسائ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حب القصيرة مثل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ا أحبك – اشتقت إليك – أنت حيات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كن مختل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خدة النوم، كوب القهوة، السيارة، داخل الفوطة داخل الحذاء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 ميد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فاتيح، داخل كتاب يقرأه، الصقيه خلف الريموت كنترول،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قف فو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رير، في باب الدولاب من الداخ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10 </w:t>
      </w:r>
      <w:r>
        <w:rPr>
          <w:b/>
          <w:b/>
          <w:bCs/>
          <w:color w:val="000000"/>
          <w:rtl w:val="true"/>
        </w:rPr>
        <w:t>ـوالدته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هم نقاط ضعفه فإياك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لقي أمامه على أي أمر يخصها بل اجعلي علاقتك ب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اقة ود وتفا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بتعدي عن كل التفاهات وامتدحيها دائماً كلما ذك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وجك، خاصة طعام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طريقة تربية أولاد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11 </w:t>
      </w:r>
      <w:r>
        <w:rPr>
          <w:b/>
          <w:b/>
          <w:bCs/>
          <w:color w:val="000000"/>
          <w:rtl w:val="true"/>
        </w:rPr>
        <w:t>ـاطلبي منه أن يصحبك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 هادئ وجميل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بعيد عن الضوضاء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مثل وقت المغرب على البحر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فتتبادلان أجمل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أحاديث وتتذكران أجمل الذكريات التي قضيتماها معاً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12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الكلمات الرومانسية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أفيون الحياة الزوجية</w:t>
      </w:r>
      <w:r>
        <w:rPr/>
        <w:br/>
      </w:r>
      <w:r>
        <w:rPr>
          <w:color w:val="000000"/>
          <w:rtl w:val="true"/>
        </w:rPr>
        <w:t>فعليك أن تتدربي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كر الكلمات الرومانسية ولو كلمة في اليوم فمن عاود الشيء اعتاد علي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13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اكتبي له شيك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دد تحددينه من القبلات واطلبي منه أن يصرف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14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احضري دفتر وسطريه جدول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حيث تقسمينه إلى خانات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 xml:space="preserve">في كل خانه سجلي الآت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دد النزهات – عد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ا – عدد القبلات – عد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اجرات والمشاك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جلي ذلك كل شهر وانتظ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تيج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115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فاجأيه بتسجيل شريط خاص له يضم الأناشيد المفضلة لديه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16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فاجئيه برسالة غرامية بالبريد العادي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17 </w:t>
      </w:r>
      <w:r>
        <w:rPr>
          <w:b/>
          <w:b/>
          <w:bCs/>
          <w:color w:val="000000"/>
          <w:rtl w:val="true"/>
        </w:rPr>
        <w:t>ـ أمسكي بيده أو داعبي خصلات شع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جلسات الإسترخاء أو تأبطي ذراعه فالحرك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 تنبي بالأشياء الكبير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18 </w:t>
      </w:r>
      <w:r>
        <w:rPr>
          <w:b/>
          <w:b/>
          <w:bCs/>
          <w:color w:val="000000"/>
          <w:rtl w:val="true"/>
        </w:rPr>
        <w:t>ـ إذا كنت تحتفلين مع زوجك بمناسبة وأحضرت الكيك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فافاجئيه بالآتي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خل الكيك هد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ي عبارة عن قلم من الأقلام الفخمة ملفوف بورق سولف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فاف وعليه عبا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غزل وأغرزيها داخل الكيك بحيث تكون كالماسورة واجعل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خرج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19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إذا دخل عليك المطبخ وأنت تقطعين السلطة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مسكي قطعة من الخي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طرف فمك ودعي أكثرها خارجاً وناوليه إياها ودعيه يأكل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20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بواسطة الورد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حاولي أن تضعي ورد طبيعي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ب البيت إلى غرفة النوم بحيث يحملها ولما يصل إلى غرفة النوم يجد با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د كبيرة في انتظار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21 </w:t>
      </w:r>
      <w:r>
        <w:rPr>
          <w:b/>
          <w:b/>
          <w:bCs/>
          <w:color w:val="000000"/>
          <w:rtl w:val="true"/>
        </w:rPr>
        <w:t>ـفكرة الزرع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قوم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تخطيط اس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وجك على الرمل ومن ثم بذر زراعة على الاسم حتى إذا طلع الزر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طلع اس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وجك فإذا جاء قولي سبحان الله شيء غريب حتى الزرع يحبك ثم اعتر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22 </w:t>
      </w:r>
      <w:r>
        <w:rPr>
          <w:b/>
          <w:b/>
          <w:bCs/>
          <w:color w:val="000000"/>
          <w:rtl w:val="true"/>
        </w:rPr>
        <w:t>ـاتصلي بشاعر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وأعط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م زوجك ونبذه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برز شيء فعله في حياتك واجعليه يعمله شع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خرجي مع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يوم لوحدك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سيارة وفاجأيه بالشريط واستمعي أنت وإياه للشريط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23 </w:t>
      </w:r>
      <w:r>
        <w:rPr>
          <w:b/>
          <w:b/>
          <w:bCs/>
          <w:color w:val="000000"/>
          <w:rtl w:val="true"/>
        </w:rPr>
        <w:t>ـ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فره</w:t>
      </w:r>
      <w:r>
        <w:rPr>
          <w:b/>
          <w:bCs/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أثناء مهاتفه لك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تظاهري بالبكاء من ألم الفراق والشوق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الحرمان واعلم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(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أن الكذب بين الزوجين لا شيء فيه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24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عندما يقول زوجك لا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 xml:space="preserve">قولي حاضر وردد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تى لا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ك عذبة يا حبيب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 xml:space="preserve">ثم استشهدي بقول الشاعر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حسن قول نعم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د لا</w:t>
      </w:r>
      <w:r>
        <w:rPr>
          <w:color w:val="000000"/>
          <w:rtl w:val="true"/>
        </w:rPr>
        <w:t xml:space="preserve">).. </w:t>
      </w:r>
      <w:r>
        <w:rPr>
          <w:color w:val="000000"/>
          <w:rtl w:val="true"/>
        </w:rPr>
        <w:t>سوف يستسلم لأنك لم تقاومي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25 </w:t>
      </w:r>
      <w:r>
        <w:rPr>
          <w:b/>
          <w:b/>
          <w:bCs/>
          <w:color w:val="000000"/>
          <w:rtl w:val="true"/>
        </w:rPr>
        <w:t>ـ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موع</w:t>
      </w:r>
      <w:r>
        <w:rPr>
          <w:b/>
          <w:bCs/>
          <w:color w:val="000000"/>
        </w:rPr>
        <w:t>: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ستغلي يوم تأخر زوجك بالليل واحضري شموع صغيرة شكلها دائري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شكلي على الأرض كلمة أحبك وولعيهم قبل أن يدخل زوجك وأطفئ الأنوار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26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إذا كان زوجك من محبي الإلكترونيات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فك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جهاز ال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حبه ويريده واشتريه واتفقي مع المحل أنهم يوصلونه للعمل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بيت أه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حتى بيتك بحيث يكونون مغلفينه ومعها بطاقة صغيرة وور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كونين قد اتفق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ه وشوفي النتيج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27 </w:t>
      </w:r>
      <w:r>
        <w:rPr>
          <w:b/>
          <w:b/>
          <w:bCs/>
          <w:color w:val="000000"/>
          <w:rtl w:val="true"/>
        </w:rPr>
        <w:t>ـعندما تريدين إيقاظه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  <w:r>
        <w:rPr>
          <w:b/>
          <w:bCs/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لا توقظيه بحدة بل اهمسي في أذنه بهدوء وابتسمي في وجهه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28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جوال الزوج المسافر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إذا كنت متأكدة أن جوال زوج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صامت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 xml:space="preserve">دقي عليه لعدد خيالي مثل </w:t>
      </w:r>
      <w:r>
        <w:rPr>
          <w:color w:val="000000"/>
        </w:rPr>
        <w:t>3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تصال ثم أرسلي له مسج قولي 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فت شوقي كيف ذابحني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29 </w:t>
      </w:r>
      <w:r>
        <w:rPr>
          <w:b/>
          <w:b/>
          <w:bCs/>
          <w:color w:val="000000"/>
          <w:rtl w:val="true"/>
        </w:rPr>
        <w:t>ـكيف تدعين زوجك للمطعم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أطب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زوجك دعوة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طعم معين ورتبي الورقة بحيث تكون كأنها فعلاً دعوة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طعم بحيث يصد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وجك الأم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ضعيها في البريد وإذا ذهبت أنت وإياه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ناك أخبر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30 </w:t>
      </w:r>
      <w:r>
        <w:rPr>
          <w:b/>
          <w:b/>
          <w:bCs/>
          <w:color w:val="000000"/>
          <w:rtl w:val="true"/>
        </w:rPr>
        <w:t>ـعندما يضايقك زوجك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لا تعاتبيه في الح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ل انتظري يوم أو يومان ثم عاتبيه بهدوء ولا تركزي على أنه أخطأ ولكن ركز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أن هذا التصرف آلم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31 </w:t>
      </w:r>
      <w:r>
        <w:rPr>
          <w:b/>
          <w:b/>
          <w:bCs/>
          <w:color w:val="000000"/>
          <w:rtl w:val="true"/>
        </w:rPr>
        <w:t xml:space="preserve">ـفكرة مجنونة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ألبسي بنطلون برمود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ي شيرت يشبه تي شرت أطفال وأعملي شعرك أثنين كالأطفال وألبسي شنطة الظه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 ولا تنسين حلاوة المصاص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ملاحظ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 حسيت إنها مت تناسب زوجك فلا تعمل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ئلا يستخف في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نفع لصاحبة المقالب اللي ما عندها أولاد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32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حاولي دائماً أن تكوني مرحة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ن كنت ثقيلة الظل تجن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ستظراف وعوضي ذلك بالإبتسام الدائم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33 </w:t>
      </w:r>
      <w:r>
        <w:rPr>
          <w:b/>
          <w:b/>
          <w:bCs/>
          <w:color w:val="000000"/>
          <w:rtl w:val="true"/>
        </w:rPr>
        <w:t>ـ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برينه أنك حامل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قومي بالتجهيز لإحدى الحفلات الموجودة في قس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يالي وفي وسط الحفل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سأليه هل يعرف ما هي مناسبة الحفل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ثم أخبر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ك حام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34 </w:t>
      </w:r>
      <w:r>
        <w:rPr>
          <w:b/>
          <w:b/>
          <w:bCs/>
          <w:color w:val="000000"/>
          <w:rtl w:val="true"/>
        </w:rPr>
        <w:t>ـضعي في محفظة زوجك</w:t>
      </w:r>
      <w:r>
        <w:rPr>
          <w:b/>
          <w:bCs/>
          <w:color w:val="000000"/>
          <w:rtl w:val="true"/>
        </w:rPr>
        <w:t xml:space="preserve">.. </w:t>
      </w:r>
      <w:r>
        <w:rPr>
          <w:color w:val="000000"/>
          <w:rtl w:val="true"/>
        </w:rPr>
        <w:t xml:space="preserve">ورقة مكتوب به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يت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المحفظ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دري ليش يا حبيبي عشان أكون دايم معاك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35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تحبين تعملين في زوجك مقلب إذا زعلك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</w:p>
    <w:p>
      <w:pPr>
        <w:pStyle w:val="Normal"/>
        <w:bidi w:val="0"/>
        <w:jc w:val="right"/>
        <w:rPr/>
      </w:pPr>
      <w:r>
        <w:rPr>
          <w:rFonts w:eastAsia="Symbol" w:cs="Symbol" w:ascii="Symbol" w:hAnsi="Symbol"/>
          <w:color w:val="000000"/>
        </w:rPr>
        <w:t></w:t>
      </w:r>
      <w:r>
        <w:rPr/>
        <w:br/>
      </w: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ك أولاد أخرجيهم من المنزل أو نوميهم</w:t>
      </w:r>
      <w:r>
        <w:rPr>
          <w:color w:val="000000"/>
        </w:rPr>
        <w:t>.</w:t>
      </w:r>
    </w:p>
    <w:p>
      <w:pPr>
        <w:pStyle w:val="Normal"/>
        <w:bidi w:val="0"/>
        <w:jc w:val="right"/>
        <w:rPr/>
      </w:pPr>
      <w:r>
        <w:rPr>
          <w:rFonts w:eastAsia="Symbol" w:cs="Symbol" w:ascii="Symbol" w:hAnsi="Symbol"/>
          <w:color w:val="000000"/>
        </w:rPr>
        <w:t></w:t>
      </w:r>
      <w:r>
        <w:rPr/>
        <w:br/>
      </w:r>
      <w:r>
        <w:rPr>
          <w:color w:val="000000"/>
          <w:rtl w:val="true"/>
        </w:rPr>
        <w:t>افرغي دولابك من الملابس واتركيه مفتوح</w:t>
      </w:r>
      <w:r>
        <w:rPr>
          <w:color w:val="000000"/>
        </w:rPr>
        <w:t>..</w:t>
      </w:r>
      <w:r>
        <w:rPr/>
        <w:br/>
      </w: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 xml:space="preserve">اكتبي له رسالة مشابه لهذه الرسالة وألصقيها على باب الغرف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بي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 حسستني أني رخيصة عندك وابغي أعلمك أني أحبك مهما سويت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ك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ررت أذهب بيت أهلي عشان ترتاح مني لأني ما بغيت إلا راحت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وجتك المخلص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عني رسالة من محبة حزينة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أنت تجهزي وألبسي أحسن ما عندك واختبئ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شوفي ر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عله وبعدين اطلعي ل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36 </w:t>
      </w:r>
      <w:r>
        <w:rPr>
          <w:b/>
          <w:b/>
          <w:bCs/>
          <w:color w:val="000000"/>
          <w:rtl w:val="true"/>
        </w:rPr>
        <w:t>ـفكرة مجنونة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احضري كارتون كب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لتلفزي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غلفيه وضعيه في مكان واضح أمام زوجك إذا دخل المنزل واجلس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اخله وفاجئيه وسم علي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37 </w:t>
      </w:r>
      <w:r>
        <w:rPr>
          <w:b/>
          <w:b/>
          <w:bCs/>
          <w:color w:val="000000"/>
          <w:rtl w:val="true"/>
        </w:rPr>
        <w:t>ـص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جك وهو نائم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بكاميرا الكمبيوتر ثم اجعليها خلفية للكمبيوتر بعد أن تكتب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تعليقك المضحك عليها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38 </w:t>
      </w:r>
      <w:r>
        <w:rPr>
          <w:b/>
          <w:b/>
          <w:bCs/>
          <w:color w:val="000000"/>
          <w:rtl w:val="true"/>
        </w:rPr>
        <w:t>ـأشعريه برغبتك في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دي ملابس معي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ي له ملابسه وساعديه في ارتدائ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39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يوم رياضي مميز مع زوجك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ألبسي ملابس للرياضية بحي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كون مغرية بعض الشيء ولا تنسي المكياج الرائع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ألع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 زوجك بعض الألع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شكل مسابقات مثل نط الحبل وممكن أن تتسابقي مع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يس المهم نوع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لعاب ولكن الأسلوب الممتع هو الأهم مثلا أحضري كأس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اء لتشربي 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 ثم ألقي باقي الماء عليه وأنت وشطارت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>140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 للي زوجها نومه ثقيل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 xml:space="preserve">احضري قلم تحديد الشفاه واكتبي على جبهت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با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ر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و نائم بالليل ومن ثم نامي وانتظري النتيجة إذا استيقظ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41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استقبلي كل ما يأتي به إلى البيت من مأكل وأشياء أخرى بشكر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وثناء عليه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42 </w:t>
      </w:r>
      <w:r>
        <w:rPr>
          <w:b/>
          <w:b/>
          <w:bCs/>
          <w:color w:val="000000"/>
          <w:rtl w:val="true"/>
        </w:rPr>
        <w:t>ـادعي زوجك لرحلة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فينة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في أثناء ذلك تكوني مجهزة له هدية بسيطة مع بطاقة جميلة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43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ـفكرة مجنونة 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(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خ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وال زوجك وغيري ف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مك لأحد من أهله أو أصدقائه وأرسلي له مسج من جوا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رجاء حضورك ضرو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آن لأمر ها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 أي رسالة أخرى وإذا وصلت الرسا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فاعلي معها وإ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راد الخروج أو الاتصال أخبريه بالأم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44 </w:t>
      </w:r>
      <w:r>
        <w:rPr>
          <w:b/>
          <w:b/>
          <w:bCs/>
          <w:color w:val="000000"/>
          <w:rtl w:val="true"/>
        </w:rPr>
        <w:t>ـ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ذان الفجر بربع ساع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توضئي وصلي الوتر ثم استغفري لوقت الآذان ستلاحظ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أثير في كل جوانب حياتك وخصوصاً إذا كنت تعانين من مشاكل مع زوج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45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كوني متجددة في كل شيء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عب أن تظلي على نف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تيرة أمام زوجك دائماً نفس لون الشعر، نف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سريحة، نفس نوع الملابس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فس المكياج كوني متجددة وغامري سيكون هذا 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ثر الأكبر عليك أنتي ق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 الأو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46 </w:t>
      </w:r>
      <w:r>
        <w:rPr>
          <w:b/>
          <w:b/>
          <w:bCs/>
          <w:color w:val="000000"/>
          <w:rtl w:val="true"/>
        </w:rPr>
        <w:t>ـحركة لمحبات الحن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رسمي لك حزام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صرك أو على بعض أجزاء جسمك الأكثر إثارة بحيث تكون نقوشات بسيطة وناعم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47 </w:t>
      </w:r>
      <w:r>
        <w:rPr>
          <w:b/>
          <w:b/>
          <w:bCs/>
          <w:color w:val="000000"/>
          <w:rtl w:val="true"/>
        </w:rPr>
        <w:t>ـ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جنونة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لي زوجها يتأخر بالليل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أحض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خدات وضعيها مك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ومك وغطيها باللحاف وأغلقي الأنوار وكأنك نائمة وأن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تبئ في الدول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د أن تكوني قد تجهزت وقبل أن يفتح الدولاب شغلي أصو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 أعددت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بقاً في المسج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بس شوي شوي على أبو العيال حتى لا يهرب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48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عند مرضه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إذا مرض فإنه سيتعبك أكثر من الطفل الرضيع ل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في عند رأسه واهتمي به وامطريه بعصير البرتقال واحتسبي ذلك عند الل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49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كلما أراد زوجك الاستحمام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حضري صندوق خشبي صغير و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ه أكياس ذات روائح جميلة أو أكياس الكمفورت وضعي بها ملابس زوجك قب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مام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50 </w:t>
      </w:r>
      <w:r>
        <w:rPr>
          <w:b/>
          <w:b/>
          <w:bCs/>
          <w:color w:val="000000"/>
          <w:rtl w:val="true"/>
        </w:rPr>
        <w:t>ـقولي لزوجك صباح 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 جديد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عملي فطور بيض مسلوق وقطعيها نصف دائرة وقط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خيار والطماط واكتبي بها داخل الصحن صباح الخي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  <w:rtl w:val="true"/>
        </w:rPr>
        <w:t>الليال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  <w:rtl w:val="true"/>
        </w:rPr>
        <w:t>الرومانسية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ليلة سعي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حبيب الغال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تحيني أي فرصة لغياب زوجك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فاجئيه بفكرة</w:t>
      </w:r>
      <w:r>
        <w:rPr>
          <w:color w:val="000000"/>
        </w:rPr>
        <w:t xml:space="preserve"> </w:t>
      </w:r>
      <w:r>
        <w:rPr/>
        <w:br/>
      </w:r>
      <w:r>
        <w:rPr>
          <w:color w:val="000000"/>
          <w:rtl w:val="true"/>
        </w:rPr>
        <w:t>مبتكرة تترك في نفسه أثر وذكرى جميلة لا تنسى</w:t>
      </w:r>
      <w:r>
        <w:rPr>
          <w:color w:val="000000"/>
        </w:rPr>
        <w:t>.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أحضري طاولة مستديرة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عي عليها بعض الشموع وأشعليها وضعي أباجورة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ضاءة خافت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ختاري أكثر الغرف ظلاماً في المنزل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زيني الطاولة بالإكسسوا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حف – برواز به كلام جميل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قائم لإسناد ظرف يحتوي على رسالة منك موجه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زوجك – أطباق وشوك ومناد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فة إلى الكيك الذي قد جهزته بنفسك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لبتها دون علم الزوج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جه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ط كاسيت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به أناشيد هادئة – محاضرة عن الحب – أو حتى مجرد آهات مؤثرة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اغتسلي وتجهز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أعملي تسريحة جميل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لبسي فستان سهر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جوهراتك الثمين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حرصي على ماكياجك الكامل ولا تنسي أن تتعطري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جه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زوجك المشلح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شت</w:t>
      </w:r>
      <w:r>
        <w:rPr>
          <w:b/>
          <w:bCs/>
          <w:color w:val="000000"/>
          <w:rtl w:val="true"/>
        </w:rPr>
        <w:t>)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طفئي سائر أضواء البيت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 احملي إحدى الشموع بيدك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فتحي له الباب بنفسك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ألبس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ت ثم أمسكي يده إلى حيث الطاولة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غلي الشريط واستمتعا معاً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وسترين كم ستترك هذه الحركة في نفسه من آثار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* 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ليلة رومانسية حمر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 غيري في مدخل المنزل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رمي على الأرض أقمشة شيفون حمراء ثم انثري فوق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د طبيعي أو مجفف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ـ غرفة النوم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غطي أرضيتها بالشيف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حمر ثم قصي قلوب على ورق أحمر وألصقيها على جدار الغرفة بمقاسات مختل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3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ضعي في جانب الغرفة طاولة صغيرة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غطيها بالشيفون أحمر و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وقها شموع حمراء ورشي مادة لامع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ستخدم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كيا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ورود صغير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ها كأسين من العصير ملصوق بكل كأس ور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مراء ومزين بالفراول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 الكيك</w:t>
      </w:r>
      <w:r>
        <w:rPr>
          <w:b/>
          <w:bCs/>
          <w:color w:val="000000"/>
          <w:rtl w:val="true"/>
        </w:rPr>
        <w:t>: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يفضل أن تكون حمراء أو مزينة بالفراولة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  <w:rtl w:val="true"/>
        </w:rPr>
        <w:t>ـ عطري الغرفة برائحة الفراولة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ية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فرغي دولاب زوجك من الملابس وضعي الهدية به بعد أن تملئيه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بالبالونات الحمراء وأغلقيه بالمفتاح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 للهدية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ذي مفتاح الدولاب وضعيه في علبه وضعي داخل العل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روت مكتوب فيها كلام حلو وغلفيها وضعيها بالحمام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8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ملئ البانيو بالماء والرغوة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نثري به الورد المجفف 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سي الشموع</w:t>
      </w:r>
      <w:r>
        <w:rPr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 </w:t>
      </w:r>
      <w:r>
        <w:rPr>
          <w:b/>
          <w:b/>
          <w:bCs/>
          <w:color w:val="000000"/>
          <w:rtl w:val="true"/>
        </w:rPr>
        <w:t>ـ أنثري في إنح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فة بالونات بيضاء وحمراء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في أحدها ورقة صغير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عوة لحمام رومانسي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.</w:t>
      </w:r>
      <w:r>
        <w:rPr/>
        <w:br/>
      </w:r>
      <w:r>
        <w:rPr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طلبي منه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فجر البالونات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ذهب للحمام وبالتالي يحصل على مفتا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دولاب وبالتا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فتح الدولاب وسيتفاجأ بالبالونات والهدي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0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بسي قميص لونه أحمر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ا تنسي المكياج الأحمر وعطره المفضل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1 </w:t>
      </w:r>
      <w:r>
        <w:rPr>
          <w:b/>
          <w:b/>
          <w:bCs/>
          <w:color w:val="000000"/>
          <w:rtl w:val="true"/>
        </w:rPr>
        <w:t>ـ الإضاءة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خليها لمبة حمراء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2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السرير</w:t>
      </w:r>
      <w:r>
        <w:rPr>
          <w:b/>
          <w:bCs/>
          <w:color w:val="000000"/>
          <w:rtl w:val="true"/>
        </w:rPr>
        <w:t>: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ضعي شرشف أحمر أو أبيض تنثرين فوقه بتلات حمراء وبطاقات تكتبين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فيها كلمات حلوة لزوجك وبها صفات زوجك الحلوة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3 </w:t>
      </w:r>
      <w:r>
        <w:rPr>
          <w:b/>
          <w:b/>
          <w:bCs/>
          <w:color w:val="000000"/>
          <w:rtl w:val="true"/>
        </w:rPr>
        <w:t>ـ ممكن تكتبين بمحدد الروج الأحمر على جسمك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* 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كيف تجهزين لزوجك الحمام بعد تعب يوم شاق؟؟؟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 جهزي لزوجك بطاقة دعو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قضاء ليلة ممطرة وحددي له وقت العود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2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فرشي أرض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مام بالفوط الخضراء أو فوط بيضاء اللون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3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ملئ حوض الاستحم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ماء الدافئ والرغوة والزيوت العطرية وركز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شاف بلمبة زرقاء على الماء ليعكس زرقته وكأنه بحيرة صغير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4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حضري نباتات طبيعية أو اصطناعية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يها عند المغسلة،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أرض واحضري مجموعة من الشموع وعدد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ابون ذا الأشكال الجمي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فوط الجديدة وضعيها في المكان المناسب ل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  <w:rtl w:val="true"/>
        </w:rPr>
        <w:t>ـ ضعي الليفة وفرشاة الظه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قية الأغراض في سلة ليسهل الوصول إلي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6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  <w:rtl w:val="true"/>
        </w:rPr>
        <w:t>ـ جهزي سلة وافرشيها بالدانتيل أو الت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ي بها ملابس زوج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أغراض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شط – عطر – مزيل عرق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غطيهم بأطراف المفر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شي عليها ورد مجف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كتبي عليه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عيماً والعشاء ينتظرك في غر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لوس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* * 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 xml:space="preserve">ليلة في الغابات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في الأدغال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 جهزي لك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قميص لونه كجلد النمر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ضري جميع الأشج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ة في البيت ورتبيها في غرفتك وغطي الفرا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غطاء بني اللون ووزعي فوقه بعض الأوراق الخضراء والورد الطبيعي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3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جعلي الإضاءة صفر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جهزي مسجل بصو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ومة أو حشرات الليل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4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قطعي أوراق خضراء من شج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يها على مقابض الب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دولاب ثم انثريها في أنحاء الغر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اقة الدعوة</w:t>
      </w:r>
      <w:r>
        <w:rPr>
          <w:b/>
          <w:bCs/>
          <w:color w:val="000000"/>
          <w:rtl w:val="true"/>
        </w:rPr>
        <w:t>: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كتبيها على ورق شجر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 ترسمين خريط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نحدد منها مكان الكنز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دية لزوج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حيث ت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خبأة بنفس الغر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 </w:t>
      </w:r>
      <w:r>
        <w:rPr>
          <w:b/>
          <w:b/>
          <w:bCs/>
          <w:color w:val="000000"/>
          <w:rtl w:val="true"/>
        </w:rPr>
        <w:t>ـ ضعي في طرف ال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ولة صغيرة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غطيها بالخيش أو شرشف بني وضعي فوقها سلة بها مجموعة من الفواكه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كأسين من عصير الكيوي وزين الكأس بالأوراق الخضراء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8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وزعي الشموع في أنحاء الغر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خري الغرفة وأغلق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ر وانتظري قدوم زوجك</w:t>
      </w:r>
      <w:r>
        <w:rPr>
          <w:color w:val="000000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* 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>لي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ومانسية بدو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إذا كان زوجك من محبي رح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ر فاعملي له ليلة</w:t>
      </w:r>
      <w:r>
        <w:rPr>
          <w:color w:val="000000"/>
        </w:rPr>
        <w:t xml:space="preserve"> </w:t>
      </w:r>
      <w:r>
        <w:rPr/>
        <w:br/>
      </w:r>
      <w:r>
        <w:rPr>
          <w:color w:val="000000"/>
          <w:rtl w:val="true"/>
        </w:rPr>
        <w:t>رومانسية بدوية وتكون إما فوق السطح أو في حدي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 انصبي بيت شعر وافر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 بسج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سدو وضعي المنقلة والحطب وأشعليه حتى يجمر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2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ممكن تزين المكان بمخدات أو أي شيء من التراث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3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تبلي الدجا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عداد لشوائه وجهزي السلط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4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شغلي شريط فيه شعر البدو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ي جلابية بدوية ولا تنسي الكحل الأس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عصابة على الرأس وحاو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ضفير شعرك جديلتين أو افتحيه وضعي المشموم وتزيني بالذهب والرشرش والحز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 وحني يدا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 </w:t>
      </w:r>
      <w:r>
        <w:rPr>
          <w:b/>
          <w:b/>
          <w:bCs/>
          <w:color w:val="000000"/>
          <w:rtl w:val="true"/>
        </w:rPr>
        <w:t>ـ لا تنسي التمر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ا التمر مع القهوة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 لبس البرقع والتركيز على الكحل ولو لفترة قصيرة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8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ممكن تحفظين أولادك قصيدة ترحيبية بدوية للترحيب بوالدهم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* 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يوم الخمس نجو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الرجال يحبون يعيشون نظام فندقي فاصنعي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b/>
          <w:b/>
          <w:bCs/>
          <w:color w:val="000000"/>
          <w:rtl w:val="true"/>
        </w:rPr>
        <w:t>من بيتك يوم الخمس نجوم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 أهم شيء أهتمي بالإضاء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غلقي الأنوار وافتحي الأبجورات بعد توزيعها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كن متعدد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ـ الحمام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عي دولاب جانبي أو زاو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صفي عليها الفوط بشكل مرتب وضعي رغوات الحمام وشموع وورد مجفف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3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غرفة النوم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عي كاونتر صغير به غلاية وملحقاتها من حل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نسكافه وسكر ممكن تضعين ثلاجة صغيرة بها خفايف وعصيرات وضعي ورد طبيعي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سريح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 اشتري مجموعة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طرات الجو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بين فترة وأخرى غيري رائحة الغرفة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  <w:rtl w:val="true"/>
        </w:rPr>
        <w:t>ـ جهزي في المسجل صوت مياه أو عصافير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زي طاولة وضعيها بالقرب من الشبا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زينيها بنباتات الزي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ورود الطبيعي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 </w:t>
      </w:r>
      <w:r>
        <w:rPr>
          <w:b/>
          <w:b/>
          <w:bCs/>
          <w:color w:val="000000"/>
          <w:rtl w:val="true"/>
        </w:rPr>
        <w:t>ـ الإفطار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يكون دلو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زبدة – مربى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 xml:space="preserve">عصيرات غير تقليد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جنات صغيرة وكرواس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ب كي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8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لغداء أو العشاء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عملي بوفية صغير واجعليه يختار الأطباق من قائ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طعام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 </w:t>
      </w:r>
      <w:r>
        <w:rPr>
          <w:b/>
          <w:b/>
          <w:bCs/>
          <w:color w:val="000000"/>
          <w:rtl w:val="true"/>
        </w:rPr>
        <w:t>ـ لا تنسي الجريدة 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ب الغرفة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0 </w:t>
      </w:r>
      <w:r>
        <w:rPr>
          <w:b/>
          <w:b/>
          <w:bCs/>
          <w:color w:val="000000"/>
          <w:rtl w:val="true"/>
        </w:rPr>
        <w:t>ـ لافتة الرجاء 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زعاج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1 </w:t>
      </w:r>
      <w:r>
        <w:rPr>
          <w:b/>
          <w:b/>
          <w:bCs/>
          <w:color w:val="000000"/>
          <w:rtl w:val="true"/>
        </w:rPr>
        <w:t>ـ لا تنسي الشبشب 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روجه من الحمام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* * 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>نزه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 المنز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لماذا لا نجعل الجلوس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 من أجمل الليالي الرومانسية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b/>
          <w:b/>
          <w:bCs/>
          <w:color w:val="000000"/>
          <w:rtl w:val="true"/>
        </w:rPr>
        <w:t>فهذه بعض الأفكار تساعد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خلق الجو المناسب</w:t>
      </w:r>
      <w:r>
        <w:rPr>
          <w:b/>
          <w:bCs/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 اعدي لزوجك كرت جم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دعينه لقضاء لي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مانسية على جو الباربيكيو والعشاء الفاخ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 خيمة صغيرة تتسع لشخص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طري الغرفة بعطرك المفضل واحضري مسجل وشغ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صوات العصافي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ـ ألبسي لبس من 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فيف وانتعلي شبشب رق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ختاري لزوجك ملابس خفيفة مناسبة للرحلات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ضعيها على السرير وضعي ور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غير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زوجي العزيز اشتقت إليك اخترت لك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لابس أرجو أن ترتد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لحق بي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زي لعشاء الباربكيو في شواية صغي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نتظري زوجك لتعدوا العش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ا والعبا مع بعض لعبة مثل الأستغماي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 الانتهاء من العش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غيري ملابسك وكذلك ماكياج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6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أعيدوا قراءة الرسائ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طاقات الحب التي أرس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 واحد منكم للآخ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* 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لي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ومانسية غير شك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هذه الليلة لازم 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ج فيها مرتاح ومزاجه رايق</w:t>
      </w:r>
      <w:r>
        <w:rPr/>
        <w:br/>
      </w:r>
      <w:r>
        <w:rPr>
          <w:b/>
          <w:b/>
          <w:bCs/>
          <w:color w:val="000000"/>
          <w:rtl w:val="true"/>
        </w:rPr>
        <w:t>وجسمه نشيط لأن توقيت الليلة في منتصف 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/>
        <w:br/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أذان الفجر بساعة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بخ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 معين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هادئ وعطريه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جهزي ماء بار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ضعي في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ليل من اللقاح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 فنجان قهوة و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جانب الماء سواك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رضاة للرب ومطهرة للفم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أذهبي له حاولي أن توقظيه بصوت ناعم ولمسة حانية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ولي له تعال حبي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تعبد ساعة باقي قليل على الفجر قوم نناجي ربنا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حر والناس نايم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قوم نعدد مطالبنا ونرفع شكاوينا للحي الذي لا ينا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قوم نسبح ونحمد 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نشكر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ليلة لا تنسى سحرها 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عمها من القلب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نهارك كله بيصير غير شكل</w:t>
      </w:r>
      <w:r>
        <w:rPr>
          <w:b/>
          <w:bCs/>
          <w:color w:val="000000"/>
        </w:rPr>
        <w:t>..</w:t>
      </w:r>
      <w:r>
        <w:rPr/>
        <w:br/>
      </w:r>
      <w:r>
        <w:rPr>
          <w:b/>
          <w:b/>
          <w:bCs/>
          <w:color w:val="000000"/>
          <w:rtl w:val="true"/>
        </w:rPr>
        <w:t>أنت أعزمي وتوكلي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وادعي زوجك لهذه الليلة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ليلة من ليالي العمر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* 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>ليلة رومانس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قلو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 ضعي عند الباب الرئيسي بطاقة معط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لى شكل قلب ب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عاء دخ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ضعي على جدران الممرات وحتى غرفة النوم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لوب بأحجام مختلفة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2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اشتري له بجامة جديدة وعطريها وبخر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ي عليها كرت على ش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قلب مكتوب ب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لبوس الهن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ضعي سهم يدله على مكان الهدية وسهم آخر يد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مكان الاحتفا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ـ في مكان الاحتفال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ثري شموع على شكل قلو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مراء في أنحاء الغر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 جهزي له طاولة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حيث تكون مجهزة بالشمو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عق والصحون واصنعي كيكة على شكل قلب وضعي عليها كريمة حمراء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5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وزعي دعاسات أرضية على شكل قلوب حمر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زعيها في أنحاء الغر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6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بالنسبة للحمام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عملي طقم الحمام بنفس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حضري شموع على ش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لوب وسيحي جزء منها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ار وألصقيه على كاسات الحمام وصحن الصاب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سلة ووزعي بعض الدعاس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مراء وإذا أمكن وضع ستارة حمراء وتوزيع بع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موع في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* 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>مفاجئ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زوجية عالم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رحلة جميلة تأخذين زوج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فالرجل يحتاج إلى التغيير مع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b/>
          <w:b/>
          <w:bCs/>
          <w:color w:val="000000"/>
          <w:rtl w:val="true"/>
        </w:rPr>
        <w:t>جو من الفرفشة والمرح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فكوني عالمية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كيف؟؟؟؟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 اليوم الهندي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اللب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اري هندي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حلق طويل – اكسسوارات هندية – عقد من الفل إن أمكن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الأك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بخات هندية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 xml:space="preserve">طريقة الكلام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يء من الفرفشة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ناهي – سلامهي – هندي مكس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ـ اليوم الشامي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اللب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لابية شامية</w:t>
      </w:r>
      <w:r>
        <w:rPr/>
        <w:br/>
      </w:r>
      <w:r>
        <w:rPr>
          <w:color w:val="000000"/>
          <w:rtl w:val="true"/>
        </w:rPr>
        <w:t>الأك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بولة – ورق عنب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كنافة – مناقيش – كبة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استقبل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لونك ابن عمي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طريقة الك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برني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شوبدك – أهلين وسهلين</w:t>
      </w:r>
      <w:r>
        <w:rPr>
          <w:color w:val="000000"/>
        </w:rPr>
        <w:t>..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 المغربي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اللب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لابية مغربية</w:t>
      </w:r>
      <w:r>
        <w:rPr/>
        <w:br/>
      </w:r>
      <w:r>
        <w:rPr>
          <w:color w:val="000000"/>
          <w:rtl w:val="true"/>
        </w:rPr>
        <w:t>الأك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كسكسي أو حري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بخات مغربية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لديكو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شغولات نحاسية – مخدات اسطوانية الشكل – إضاءة خافتة حمراء</w:t>
      </w:r>
      <w:r>
        <w:rPr/>
        <w:br/>
      </w:r>
      <w:r>
        <w:rPr>
          <w:color w:val="000000"/>
          <w:rtl w:val="true"/>
        </w:rPr>
        <w:t>استقبلي زوجك بالحم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عملي له حمام مغربي ومساج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 المصري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اللب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لابية عليها ليرات ذهبية ولبس الغواي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خلاخيل والحلقان الكبيرة روج أحمر غامق – مكياج عيون جريء – حمرة خد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color w:val="000000"/>
        </w:rPr>
        <w:t>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أكل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فول – طعميه – ملوخية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/>
        <w:br/>
      </w:r>
      <w:r>
        <w:rPr>
          <w:color w:val="000000"/>
          <w:rtl w:val="true"/>
        </w:rPr>
        <w:t>طريقة الك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زيك عامل ايه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وحشتني أوي – ياسي سيد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لديكو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جهزي غرفة نومك بحيث يكون فوق السرير مظل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اموس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زودي غرفة نومك ببع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رات والفوانيس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عندما يأتي زوجك احضري طشت به ماء دافئ وملح ودلك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جليه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  <w:rtl w:val="true"/>
        </w:rPr>
        <w:t>ـ اليوم الصيني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اللب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بس صيني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الأك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وربه الصينية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دجاج منشوريان – مأكولات بحرية – رز بالخضروات ولا تنسي عيدان الأكل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الديكو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جع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غرفة كلها ورد صناعي وطبيعي مثل الحديقة ولا تنسي بعض التحف والإكسسوا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 تشعرك وكأنك في الصين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* 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>يو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ميس اجعليه مميز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يوم الخميس هو 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وع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هو المحطة التي تمسح عناء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b/>
          <w:b/>
          <w:bCs/>
          <w:color w:val="000000"/>
          <w:rtl w:val="true"/>
        </w:rPr>
        <w:t>وشقاء الأسبوع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فاج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ة الظليلة التي يستظل تحتها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b/>
          <w:b/>
          <w:bCs/>
          <w:color w:val="000000"/>
          <w:rtl w:val="true"/>
        </w:rPr>
        <w:t>زوجك من رمضاء 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 فإذا أشرق يوم الخميس فقومي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b/>
          <w:b/>
          <w:bCs/>
          <w:color w:val="000000"/>
          <w:rtl w:val="true"/>
        </w:rPr>
        <w:t>بالآتي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 </w:t>
      </w:r>
      <w:r>
        <w:rPr>
          <w:color w:val="000000"/>
          <w:rtl w:val="true"/>
        </w:rPr>
        <w:t>ـ أعدي وجبة الغداء أو العشاء وبها الأصناف التي يفضلها زوجك وأولادك 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سي طبق الحلو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2 </w:t>
      </w:r>
      <w:r>
        <w:rPr>
          <w:color w:val="000000"/>
          <w:rtl w:val="true"/>
        </w:rPr>
        <w:t>ـ اعتذري عن أي مواعيد 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طلك لتكوني في انتظار هذا اليوم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3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لبسي وتزيني بأفضل ما لديك وتعطري له بالعطر الذي يفضل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4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ـ اشتري هدية رمزية لك ولأولادك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في حدود الأمكانات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لتقدموها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لزوجك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أشعريهم أن هذا اليوم هو فرحة الأسرة وليحرص كل منهم على إبداء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مشاعره نحو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آخرين في عبارات رقيقة ومعبرة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5 </w:t>
      </w:r>
      <w:r>
        <w:rPr>
          <w:color w:val="000000"/>
          <w:rtl w:val="true"/>
        </w:rPr>
        <w:t>ـ شجعي أولادك على النوم مبكرا في هذا اليوم بعد أن تغمريهم بحنانك وحب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 لابد أن يكون مختلفا عن باقي أيام الأسبوع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6 </w:t>
      </w:r>
      <w:r>
        <w:rPr>
          <w:color w:val="000000"/>
          <w:rtl w:val="true"/>
        </w:rPr>
        <w:t>ـ والآن تفرغي للزوج الغالي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بعد أن تقومي بترتيب غرفتك كما كانت ي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فافك ولا تنسي أن تصليا معا ركعتين في الليل ولتدعوا بما شئتم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تكتب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ذاكرين الله كثيرا والذاكرات</w:t>
      </w:r>
      <w:r>
        <w:rPr>
          <w:color w:val="000000"/>
        </w:rPr>
        <w:t>.</w:t>
      </w:r>
      <w:r>
        <w:rPr/>
        <w:br/>
      </w:r>
      <w:r>
        <w:rPr>
          <w:b/>
          <w:b/>
          <w:bCs/>
          <w:color w:val="000000"/>
          <w:rtl w:val="true"/>
        </w:rPr>
        <w:t>اجعلي زوجك وأولادك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وق ولهفة وانتظار ليوم الخميس وجربي هذه الطريقة ولن تندمي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* * 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إفطار على السرير لأبو العيا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ال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لة 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دت أن تفاجئ زوجك في يوم جديد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بعيد عن الروتين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 </w:t>
      </w:r>
      <w:r>
        <w:rPr>
          <w:color w:val="000000"/>
          <w:rtl w:val="true"/>
        </w:rPr>
        <w:t xml:space="preserve">ـ احضري طاولة سرير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وجد لدى محل ايكيا أو غيرها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 احضري أباجورة صغيرة وضعي بها ورد وضعيها في المكان الدائري على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طرف الطاولة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3 </w:t>
      </w:r>
      <w:r>
        <w:rPr>
          <w:color w:val="000000"/>
          <w:rtl w:val="true"/>
        </w:rPr>
        <w:t>ـ احضري زبدة ومربى وعس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علبة علب صغيرة كالتي تستخدم في الفنادق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ضعيهم فوق مناديل مزينة داخ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حن صغير مجوف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4 </w:t>
      </w:r>
      <w:r>
        <w:rPr>
          <w:color w:val="000000"/>
          <w:rtl w:val="true"/>
        </w:rPr>
        <w:t>ـ احضري التست وقطع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ربع قطع متساوية بعد التخلص من الأطراف وقسميه ثلا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سم أدهن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زبدة واطبخيه على قلاية البيض، وقسم أغمسيه بالبي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طبخيه، وقس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دهنيه بالزبدة والمربى واطبخي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زيني الصحن بالملفو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نفسجي وخ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رتديلا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5 </w:t>
      </w:r>
      <w:r>
        <w:rPr>
          <w:color w:val="000000"/>
          <w:rtl w:val="true"/>
        </w:rPr>
        <w:t>ـ احضري دلة فخارية مع كو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يل وضعي الطبق الرئيسي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6 </w:t>
      </w:r>
      <w:r>
        <w:rPr>
          <w:color w:val="000000"/>
          <w:rtl w:val="true"/>
        </w:rPr>
        <w:t>ـ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سي الوردة ومجموعة من المناديل الملونة المرتبة في كوب ماء خالي والشوك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سكين ومرشات الملح والفلفل الأسود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7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مكن تضعين عصير جميل بعد تزينه بالفواك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8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مي الفطور بعد فتح الستائر والشبابيك ولا تنسي البخو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* *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ليلة التفا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نت أنت وزوجك من محبي التفاح فعليك بهذه</w:t>
      </w:r>
      <w:r>
        <w:rPr/>
        <w:br/>
      </w:r>
      <w:r>
        <w:rPr>
          <w:b/>
          <w:b/>
          <w:bCs/>
          <w:color w:val="000000"/>
          <w:rtl w:val="true"/>
        </w:rPr>
        <w:t>الليلة</w:t>
      </w:r>
      <w:r>
        <w:rPr>
          <w:b/>
          <w:bCs/>
          <w:color w:val="000000"/>
        </w:rPr>
        <w:t>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ض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جرة صناعية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تعلقين عليها تفاح بلاستيك وكأنها شجرة تفاح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ضعي بجانب الشجرة طاولة صغي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ا سلة املئيها بالتفا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حضري شموع على شكل تفاح وكأسين من عصير التفاح بعد أن تزينيها بشرائ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فاح ممكن تصنعين حلى تفاح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3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سمي بطاقات على 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وزعيها في أنحاء الغر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4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ملي قصاصات على 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لقيها بحيث تتدلى من السقف واكتبي بها بعض العبارات الحلوة لزوجك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5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علقي تفاح الزينة البلاستيك في أرجاء الغر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6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تعطير الغرفة بخاخ برائحة التفاح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7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حة واقطعيها من المنتص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كتبي عليها بطرف السكين حبيبي أو أحبك أو أن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ري وضعيها في صحن جميل</w:t>
      </w:r>
      <w:r>
        <w:rPr>
          <w:color w:val="000000"/>
        </w:rPr>
        <w:t>.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* * 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>ليا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ألوا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ما أجمل أن تفاجئ زوج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يالي الملونة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حاولي أن</w:t>
      </w:r>
      <w:r>
        <w:rPr/>
        <w:br/>
      </w:r>
      <w:r>
        <w:rPr>
          <w:b/>
          <w:b/>
          <w:bCs/>
          <w:color w:val="000000"/>
          <w:rtl w:val="true"/>
        </w:rPr>
        <w:t>تبتكري فيها وسنطرح فيما يلي نماذج 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b/>
          <w:bCs/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ال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ضاء</w:t>
      </w:r>
      <w:r>
        <w:rPr>
          <w:b/>
          <w:bCs/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حضري قطن أبيض ووزعيها على الأرض وعلى السرير وعلى شجرة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بلاستيكية حتى تكون كالثلج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للب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ميص أبيض ولا تنسي ورد الجوري الأبيض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لرائح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خاخ برائحة الفانيلا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عم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كة الفانيلا واحضري بعض الشموع البيضاء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ال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فسجي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ضعي ملاءة بيضاء على السرير وفوقها بتلات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هرة البنفسج وكذلك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سريحة واحضري عصير عنب واستخدمي فواحة برائ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هرة البنفسج واحضري شمو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فسجية أو بالونات بيضاء وبنفسجية ولا تنس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كياج البنفسجي والقميص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ال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يعية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اللب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قميص مورد ربيع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خضر – أصفر – برتقال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ضعي قطعة من الشيفون الملون على شعرك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موع على شكل ورد – وملاءة على السرير بنفس الألوان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جعلي الإضاءة صفراء وشغلي كاسيت لصوت العصافير واحضري سلك لمبات مل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يها في أركان الغرفة أو على السرير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حضري كأسين عصير وضعي على حافة الكأس عسل ثم اغمسيها في سكر مل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في عليها شريط ستان له نفس الألوان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يلة المضيئة</w:t>
      </w:r>
      <w:r>
        <w:rPr/>
        <w:br/>
      </w:r>
      <w:r>
        <w:rPr>
          <w:color w:val="000000"/>
        </w:rPr>
        <w:t xml:space="preserve">1 </w:t>
      </w:r>
      <w:r>
        <w:rPr>
          <w:color w:val="000000"/>
          <w:rtl w:val="true"/>
        </w:rPr>
        <w:t>ـ احضري النجوم التي تضيء في الظلام وألصق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جدار والدواليب وانثري جزء منها على الأرض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2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سي قميص نوم أسود وضعي على رقبتك ويديك قليل من القصدير كحركة غريب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3 </w:t>
      </w:r>
      <w:r>
        <w:rPr>
          <w:color w:val="000000"/>
          <w:rtl w:val="true"/>
        </w:rPr>
        <w:t>ـ احضري أباجورة سوداء شكلها كروي تتحرك وبها أنوار ملونة وظلمي الغر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إضاءة خافتة وضعي على السرير مفرش فضي واحضري كور صغير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ي توضع داخ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يام الأطف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غلفيها بالقصدير وانثريها على السرير ومن الممكن أن تحض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عواد بألوان فسفورية إذا حركت تعطي ألوان جميلة في الظلا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نثريها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رجاء الغر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*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كي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حتفلين بأول يوم من رمضا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هل فكرت بإدخال الفر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رور في قلب زوجك وأولادك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b/>
          <w:b/>
          <w:bCs/>
          <w:color w:val="000000"/>
          <w:rtl w:val="true"/>
        </w:rPr>
        <w:t>وجعلتهم ينتظرون ذلك اليوم بفارغ الصبر؟؟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 </w:t>
      </w:r>
      <w:r>
        <w:rPr>
          <w:color w:val="000000"/>
          <w:rtl w:val="true"/>
        </w:rPr>
        <w:t>ـ افرشي الغرفة بسجادة سدو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2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يني الغرفة بأشياء قديمة شعبية واحضري فوانيس وأشعلي فتيلته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3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 احضري المسجل وجهزي أنشودة عن الترحيب برمضان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4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 حاولي تجهيز أكلات شعبية وحاولي وضعها في أواني قديمة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5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 أولادك ألبسيهم أزياء شعبية وكذلك أنت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6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ـ جهزي البشت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مشلح لأبو العيال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7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هزي مثل هذا البرنامج لأولادك وزوجك بمساعدة الأولاد</w:t>
      </w:r>
      <w:r>
        <w:rPr>
          <w:color w:val="000000"/>
        </w:rPr>
        <w:t>: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ية من كتاب الله تدل على شهر الصيام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لقيها الوالد في فضل وفوائد الصيام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كلمة لأم توضح فيه الخطط والأهداف الواجب تنفيذها خلال الشهر مث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زء عم – برنامج لختم القرآن – صلة الرحم – نزهات ترفيهية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نشيد جماعي يتدر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ه الأطفال قبل رمضان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*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أعي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كرى ليلة زفاف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تمر بعض الأوقات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تعد بها الزوجة عن زوجها كالولادة أو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b/>
          <w:b/>
          <w:bCs/>
          <w:color w:val="000000"/>
          <w:rtl w:val="true"/>
        </w:rPr>
        <w:t>السفر فما أجمل أن تفاج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جك بحفلة لا ينساها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جهزي بالونات بي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راء مختلفة الأحج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صاصات ورق فضية لامعة وأحد هذه البالونات علق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ند باب الدخول وعلقي عليها ورق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ل سنة والحب يجمعن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فضل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الون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ـجهزي المسجل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شريط منوع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مكن وض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نشودة للأطفال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 تتأخر يا باب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ذا كان الأول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شاركون في الحف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عدها شريط زفة للأطفال وأناشيد أفراح منسق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أحد أركان الغرفة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عي كرسي مزدوج غطيه بقماش من التل الأبيض وحو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ض الديكورات بقما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ل الأبيض واحضري قلوب حمراء ووزعيها على الت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أحضري باقات ورد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وجو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منز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ضعيها حول الكنب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 في السقف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قومي بعمل ستارة من قماش التل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حضري قطعة مربعة من قماش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تل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حدد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بالقلم أربع نقاط كزوايا للقماش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قصي القماش من الوسط ثم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خيطيها بإبرة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كبيرة دون أن تعملي عقدة واجعلي الخيط متدلي حيث يمكنك سحبه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ثبتي الستارة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بمسامير أربع على النقاط الأربع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5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ضعي داخل الستارة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ونات وقصاصات فضية وقصاصات على شكل قلوب وقل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الحلوى الخفيفة عند دخول زوجك اسحبي الخيط وستتساقط القصاص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بالونات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 </w:t>
      </w:r>
      <w:r>
        <w:rPr>
          <w:b/>
          <w:b/>
          <w:bCs/>
          <w:color w:val="000000"/>
          <w:rtl w:val="true"/>
        </w:rPr>
        <w:t>ـ في الركن الآخر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فة</w:t>
      </w:r>
      <w:r>
        <w:rPr>
          <w:b/>
          <w:bCs/>
          <w:color w:val="000000"/>
          <w:rtl w:val="true"/>
        </w:rPr>
        <w:t>..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جهزي طاولة عليها مفرش وباقة ورد وبعض الشموع وضعي الكعك وبعض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المعجنات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7 </w:t>
      </w:r>
      <w:r>
        <w:rPr>
          <w:b/>
          <w:b/>
          <w:bCs/>
          <w:color w:val="000000"/>
          <w:rtl w:val="true"/>
        </w:rPr>
        <w:t>ـ الآن دورك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ت تجهزي واذهبي للمشغ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عملي ماكياج وتسريحة والبسي فستانك وكأنك عروس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8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صلي بزوجك وأخبر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ك تعدين حفلة وسيجد ضيوف وعليه أن يكون جاهز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9 </w:t>
      </w:r>
      <w:r>
        <w:rPr>
          <w:b/>
          <w:b/>
          <w:bCs/>
          <w:color w:val="000000"/>
          <w:rtl w:val="true"/>
        </w:rPr>
        <w:t>ـ في غرفة النوم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هزي ورد أحمر ثم ضعي كأسين من العصير وحول 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صير أربع حبات كرز داخل كل كرزة ورقة صغيرة مكتوب عليها</w:t>
      </w:r>
      <w:r>
        <w:rPr>
          <w:color w:val="000000"/>
        </w:rPr>
        <w:t>:</w:t>
      </w:r>
      <w:r>
        <w:rPr/>
        <w:br/>
      </w:r>
      <w:r>
        <w:rPr>
          <w:color w:val="000000"/>
          <w:rtl w:val="true"/>
        </w:rPr>
        <w:t>أنا أحبك أكثر – أن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بني أكثر – نحب بعضنا بتساوي – اليوم سنحب بعضنا للأبد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0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على السرير</w:t>
      </w:r>
      <w:r>
        <w:rPr>
          <w:rFonts w:cs="Times New Roman;Times New Roman" w:ascii="Times New Roman;Times New Roman" w:hAnsi="Times New Roman;Times New Roman"/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فرشي مفرش زواجك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ن وج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عملي ستارة من قما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ل فوق السرير وضعي داخلها ورد بلدي وافتحيها إذا جلس على السرير</w:t>
      </w:r>
      <w:r>
        <w:rPr>
          <w:color w:val="000000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ليلة بلون البح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u w:val="single"/>
          <w:rtl w:val="true"/>
        </w:rPr>
        <w:t>أول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لنسبة للحمام</w:t>
      </w:r>
      <w:r>
        <w:rPr>
          <w:b/>
          <w:bCs/>
          <w:color w:val="000000"/>
          <w:u w:val="single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ولي فرش أرضية الحم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فوط زرقاء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عبئي البانيو بماء ساخ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ضعي رغوة الحمام وضعي قطرات من عطر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ي شوز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جدينه عند زهور الريف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3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ضري سلة بها أصدا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 الليفة وبقية الأغراض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4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ضعي فواحة في طرف الحم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 وضع الأصداف على حافة البانيو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5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جهزي مسجل بصوت أمواج البح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وزعي الشموع في أما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رقة من الحمام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u w:val="single"/>
          <w:rtl w:val="true"/>
        </w:rPr>
        <w:t>ثانيا غرفة النوم</w:t>
      </w:r>
      <w:r>
        <w:rPr>
          <w:b/>
          <w:bCs/>
          <w:color w:val="000000"/>
          <w:u w:val="single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السرير شرشف أزر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ثور عليه ورد طبيعي باللون الأبيض والأزرق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ممكن تحضرين مظلة زرق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ضعينها في طرف الغرف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3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مبات في غرفة النوم بقطعة من القماش الأزر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حيث تصبح الإضاءة زرقاء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4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في أحد أركان الغر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عي طاولة وعليها بعض الأصداف ومراكن الزرع وشغ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جل بصوت أمواج البحر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5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 كان لديك خدادي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شكل الأسماك أو أصداف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 شيء يمت بالبحر رتبيها بشكل جميل على الأرض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6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سي الشموع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(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توجد أنواع من الشمعدانات تعبأ بالماء فتطفو الشمعة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>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7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وزعي بالغرفة أصدا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 الأحجام</w:t>
      </w:r>
      <w:r>
        <w:rPr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8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 فواحة في طرف الغر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ي بها قطرات من العط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9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زي الأ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 عبارة عن طبق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أكولات البحري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0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 تنسي أن تجهزي الهد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علبة على شكل محار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1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بالنسبة للب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بس سبورتات البح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طبعا بدون تواجد الأطفا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2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ـ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جهزي ملابس لزوجك على السر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ي فوقها ورقة واكتب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ه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ت دائما سيد المنز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كنك اليوم سيد البحا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ستمتع بيومك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 *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يلة البرتقال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 </w:t>
      </w:r>
      <w:r>
        <w:rPr>
          <w:color w:val="000000"/>
          <w:rtl w:val="true"/>
        </w:rPr>
        <w:t>ـ اشتري كريشة برتقالية اللون وغلفي بها الصالون وعلقي بطاقة كبيرة مكتو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ليه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ل سنة وأنت طيب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2 </w:t>
      </w:r>
      <w:r>
        <w:rPr>
          <w:color w:val="000000"/>
          <w:rtl w:val="true"/>
        </w:rPr>
        <w:t>ـ الطاولة غلفيها بكريش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تقالية وضعي على الطاولة سلات ورد برتقالية اللون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3 </w:t>
      </w:r>
      <w:r>
        <w:rPr>
          <w:color w:val="000000"/>
          <w:rtl w:val="true"/>
        </w:rPr>
        <w:t>ـ احضري الشموع التي تطفو فوق الماء وضعي بجانبها ورد مجفف برتقالي الل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حمر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4 </w:t>
      </w:r>
      <w:r>
        <w:rPr>
          <w:color w:val="000000"/>
          <w:rtl w:val="true"/>
        </w:rPr>
        <w:t>ـ ضعي على الطاولة عصير برتقال وكيكة البرتقال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5 </w:t>
      </w:r>
      <w:r>
        <w:rPr>
          <w:color w:val="000000"/>
          <w:rtl w:val="true"/>
        </w:rPr>
        <w:t>ـ زيني المكان ببالونات بيضاء وبرتقالية اللون واحضري برتقال الزي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لقيها في كل زاوي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6 </w:t>
      </w:r>
      <w:r>
        <w:rPr>
          <w:color w:val="000000"/>
          <w:rtl w:val="true"/>
        </w:rPr>
        <w:t>ـ يوجد فلاش بالإنترني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شودة البرتقالة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انتبهي أنشودة وليست أغنية لأن الأغاني لا تجوز وتمح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كة تلك الليلة</w:t>
      </w:r>
      <w:r>
        <w:rPr>
          <w:color w:val="000000"/>
        </w:rPr>
        <w:t>"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7 </w:t>
      </w:r>
      <w:r>
        <w:rPr>
          <w:color w:val="000000"/>
          <w:rtl w:val="true"/>
        </w:rPr>
        <w:t>ـ عطري المكان ببخاخ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ائحة البرتقال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8 </w:t>
      </w:r>
      <w:r>
        <w:rPr>
          <w:color w:val="000000"/>
          <w:rtl w:val="true"/>
        </w:rPr>
        <w:t>ـ ألبسي ملابس اسبو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تقالية اللون ولا تنسي الحذاء البرتقالي والماكياج البرتقالي الصارخ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* *</w:t>
      </w:r>
      <w:r>
        <w:rPr/>
        <w:br/>
        <w:br/>
      </w:r>
      <w:r>
        <w:rPr>
          <w:rFonts w:ascii="Tahoma" w:hAnsi="Tahoma" w:cs="Tahoma"/>
          <w:color w:val="000000"/>
          <w:rtl w:val="true"/>
        </w:rPr>
        <w:t>أسبوع السعادة الزوج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اجع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جك يستمتع بأسبوع مختلف عن باقي أسابيع</w:t>
      </w:r>
      <w:r>
        <w:rPr/>
        <w:br/>
      </w:r>
      <w:r>
        <w:rPr>
          <w:b/>
          <w:b/>
          <w:bCs/>
          <w:color w:val="000000"/>
          <w:rtl w:val="true"/>
        </w:rPr>
        <w:t>السنة</w:t>
      </w:r>
      <w:r>
        <w:rPr>
          <w:b/>
          <w:bCs/>
          <w:color w:val="000000"/>
        </w:rPr>
        <w:t>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ت</w:t>
      </w:r>
      <w:r>
        <w:rPr>
          <w:b/>
          <w:bCs/>
          <w:color w:val="000000"/>
        </w:rPr>
        <w:t>: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حاول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من تغير ترتيب المنزل واحرصي على تعطيره، والأولاد ف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غرفهم</w:t>
      </w:r>
      <w:r>
        <w:rPr>
          <w:rFonts w:cs="Times New Roman;Times New Roman" w:ascii="Times New Roman;Times New Roman" w:hAnsi="Times New Roman;Times New Roman"/>
          <w:color w:val="000000"/>
          <w:rtl w:val="true"/>
        </w:rPr>
        <w:t xml:space="preserve">..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ضعي ماكياج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ناعم وألبسي لبس جميل وأنيق واجلسي معه جلسة هادئة ضحك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سواليف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يوم الأحد</w:t>
      </w:r>
      <w:r>
        <w:rPr>
          <w:color w:val="000000"/>
        </w:rPr>
        <w:t>:</w:t>
      </w:r>
      <w:r>
        <w:rPr/>
        <w:br/>
      </w:r>
      <w:r>
        <w:rPr>
          <w:color w:val="000000"/>
          <w:rtl w:val="true"/>
        </w:rPr>
        <w:t>اعملي له مساج للقدمين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يوم الاثنين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خليك طول اليوم ساكتة وإذا تكلمت اجعلي كلامك ك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دعاء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له يخليك ل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ما الشكاوى والمشاكل خذي منها إجازة اليوم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يوم الثلاثاء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اعملي إحدى الليالي السابق ذكرها حسب الإمكانيات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يوم الأربعاء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حاولي الخروج معه لوحدكما خارج المنزل وخاصة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ت الغروب وتذكرا سويا الذكريات الجميلة التي مرت عليكم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كيف تتصرفين في حال غضب</w:t>
      </w:r>
      <w:r>
        <w:rPr/>
        <w:br/>
      </w:r>
      <w:r>
        <w:rPr>
          <w:color w:val="000000"/>
          <w:rtl w:val="true"/>
        </w:rPr>
        <w:t>زوجك؟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إرضاء الزوج بعد الزعل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رسائل تراضين بها زوج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زعلان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ملحق قاموس الك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ومانسي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كريمات زوجي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ضعين في حقيبة زوجك المسافر</w:t>
      </w:r>
      <w:r>
        <w:rPr/>
        <w:br/>
      </w:r>
      <w:r>
        <w:rPr>
          <w:color w:val="000000"/>
        </w:rPr>
        <w:t>(</w:t>
      </w:r>
      <w:r>
        <w:rPr>
          <w:color w:val="000000"/>
          <w:rtl w:val="true"/>
        </w:rPr>
        <w:t>من كلمات السحر</w:t>
      </w:r>
      <w:r>
        <w:rPr>
          <w:color w:val="000000"/>
        </w:rPr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ديم الهدية للزوج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ألعاب زوجي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ضاحكة</w:t>
      </w:r>
      <w:r>
        <w:rPr>
          <w:color w:val="000000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كيف تتصرفين في حال غضب زوجك</w:t>
      </w:r>
    </w:p>
    <w:p>
      <w:pPr>
        <w:pStyle w:val="Normal"/>
        <w:bidi w:val="0"/>
        <w:jc w:val="right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ين زوجك غاضباً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ولي أن تمتصي غضبه ولا تستقبليه بالشكوى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 وهموم البيت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عندما تكوني مخطئة بعمل ما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>قومي بمناداة زوجك بأحب الأسماء إليه وقدمي 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عتذارك وسبب التأخير مع التأثر الشديد وليس بعدم الاهتمام واللامبالاة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 إليك وهو غاضب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>فإياك أن تقاطعيه وأيديه ببعض الكلمات الرقيقة مث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عرف أنك مرهق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 تتعب نفس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مثل هذه الكلمات ستلين قلبه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فزيه عندما يغضب</w:t>
      </w:r>
      <w:r>
        <w:rPr>
          <w:color w:val="000000"/>
          <w:rtl w:val="true"/>
        </w:rPr>
        <w:t>ولا تثيريه بكلمات وعبارات تبين له مدى استهانت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شخصيته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لا تنامي وهو غضبان منك</w:t>
      </w:r>
      <w:r>
        <w:rPr>
          <w:color w:val="000000"/>
          <w:rtl w:val="true"/>
        </w:rPr>
        <w:t>وحاولي أن تبادريه بالرضا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 *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طرق لإرضاء الزوج بعد الزع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 الطريقة الأولى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احض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طاقات وقلم أحمر وخيط ودباس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كتبي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 ورقة أحبك بالأحمر ودبس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طاقات بالخيط ومدي الخيط من باب المنز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غرفة نومك وطبعا تزي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اجئيه وإن شاء الله يختفي الزعل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ـ الطريقة الثانية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عندما تطفئون الأنوار للنوم وعندما يضع زوجك رأس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وسادته اقتربي منه وامسحي على رأسه وقولي أرضى عني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ـ الطريقة الثالثة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 xml:space="preserve">أرسلي له رسالة اعتذار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جدينه في قسم ك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سائل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 الطريقة الرابعة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فض زوج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عتذارك بعد إرسال رسالة اعتذار ارسلي له رسالة به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 إذا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ديت ولا رضيت إني لأرسل رسائل كل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ثانية فاهم كل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ان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طبعا سو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رد بسرعة إذا كان هو الذي يدفع الفاتور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*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رسائل جوال تراضين بها زوجك الزعلا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 من رسائل الجوال تنفع للتي خرج زوجها من</w:t>
      </w:r>
      <w:r>
        <w:rPr/>
        <w:br/>
      </w:r>
      <w:r>
        <w:rPr>
          <w:b/>
          <w:b/>
          <w:bCs/>
          <w:color w:val="000000"/>
          <w:rtl w:val="true"/>
        </w:rPr>
        <w:t>البيت وهو زعلان</w:t>
      </w:r>
      <w:r>
        <w:rPr>
          <w:b/>
          <w:bCs/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 </w:t>
      </w:r>
      <w:r>
        <w:rPr>
          <w:color w:val="000000"/>
          <w:rtl w:val="true"/>
        </w:rPr>
        <w:t>ـ إن زعلت برضيك وكل عمري فداك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والزعل ما أزعله يالغالي عليك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لو تأمر بروحي تلقا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راضيك</w:t>
      </w:r>
      <w:r>
        <w:rPr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لو تطلب عيوني في لحظه تجيك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2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ا تزعل ولا تتعب شعورك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ولا تأخذ على خاطرك مني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أبتأسف لين أرضي غرورك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وأقول إني مقصر غص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ي</w:t>
      </w:r>
      <w:r>
        <w:rPr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3 </w:t>
      </w:r>
      <w:r>
        <w:rPr>
          <w:color w:val="000000"/>
          <w:rtl w:val="true"/>
        </w:rPr>
        <w:t>ـ لي قلب ما يقسى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ي عقل ما ينسى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ي أحب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ونهم ما اسوى وعلى زعلهم ما أقوى</w:t>
      </w:r>
      <w:r>
        <w:rPr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4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 كان نظر عيني زعلان اكتب له رسال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زعل</w:t>
      </w:r>
      <w:r>
        <w:rPr/>
        <w:br/>
      </w:r>
      <w:r>
        <w:rPr>
          <w:color w:val="000000"/>
          <w:rtl w:val="true"/>
        </w:rPr>
        <w:t>وإن كان رضاك في حبة الكوع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كسر يدي وأحب كوعي عشانك</w:t>
      </w:r>
      <w:r>
        <w:rPr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5 </w:t>
      </w:r>
      <w:r>
        <w:rPr>
          <w:color w:val="000000"/>
          <w:rtl w:val="true"/>
        </w:rPr>
        <w:t>ـ يضيق صدري لو ع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حلت</w:t>
      </w:r>
      <w:r>
        <w:rPr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أفديك روحي لو مني زعلت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  <w:r>
        <w:rPr/>
        <w:br/>
      </w:r>
      <w:r>
        <w:rPr>
          <w:color w:val="000000"/>
          <w:rtl w:val="true"/>
        </w:rPr>
        <w:t>وأموت لو غيري عشقت</w:t>
      </w:r>
      <w:r>
        <w:rPr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6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 علموك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إن الغلا يجرح الروح</w:t>
      </w:r>
      <w:r>
        <w:rPr>
          <w:color w:val="000000"/>
        </w:rPr>
        <w:t>!</w:t>
      </w:r>
      <w:r>
        <w:rPr/>
        <w:br/>
      </w:r>
      <w:r>
        <w:rPr>
          <w:color w:val="000000"/>
          <w:rtl w:val="true"/>
        </w:rPr>
        <w:t>وإنا على فراق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نزف الجروح</w:t>
      </w:r>
      <w:r>
        <w:rPr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7 </w:t>
      </w:r>
      <w:r>
        <w:rPr>
          <w:color w:val="000000"/>
          <w:rtl w:val="true"/>
        </w:rPr>
        <w:t>ـ على صبر فراقك ما عاد لي حيل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الله يبدل حاله الهجر بوصال</w:t>
      </w:r>
      <w:r>
        <w:rPr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8 </w:t>
      </w:r>
      <w:r>
        <w:rPr>
          <w:color w:val="000000"/>
          <w:rtl w:val="true"/>
        </w:rPr>
        <w:t>ـ لالال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عذرني</w:t>
      </w:r>
      <w:r>
        <w:rPr/>
        <w:br/>
      </w:r>
      <w:r>
        <w:rPr>
          <w:color w:val="000000"/>
          <w:rtl w:val="true"/>
        </w:rPr>
        <w:t>لالال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ا أقدر</w:t>
      </w:r>
      <w:r>
        <w:rPr/>
        <w:br/>
      </w:r>
      <w:r>
        <w:rPr>
          <w:color w:val="000000"/>
          <w:rtl w:val="true"/>
        </w:rPr>
        <w:t>أعيش بدونك</w:t>
      </w:r>
      <w:r>
        <w:rPr>
          <w:color w:val="000000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9 </w:t>
      </w:r>
      <w:r>
        <w:rPr>
          <w:color w:val="000000"/>
          <w:rtl w:val="true"/>
        </w:rPr>
        <w:t>ـ اعطف حبيبي وتكل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قلب بعدك تأل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سأل علي وسل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سامحني إن شف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لة</w:t>
      </w:r>
      <w:r>
        <w:rPr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*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rFonts w:ascii="Tahoma" w:hAnsi="Tahoma" w:cs="Tahoma"/>
          <w:color w:val="000000"/>
          <w:rtl w:val="true"/>
        </w:rPr>
        <w:t>ملح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موس الكلمات الرومانس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حبيب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ب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قمر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يات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سويداء قلب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نور عين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اج رأسي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فارس أحلام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دنيا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بع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عادت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عنوان أشواقي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يعطيك العافي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سلم يدا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ياتي صارت أجم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كرم عيون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ربنا يخليك</w:t>
      </w:r>
      <w:r>
        <w:rPr>
          <w:color w:val="000000"/>
        </w:rPr>
        <w:t xml:space="preserve">.. </w:t>
      </w:r>
      <w:r>
        <w:rPr/>
        <w:br/>
      </w:r>
      <w:r>
        <w:rPr>
          <w:color w:val="000000"/>
          <w:rtl w:val="true"/>
        </w:rPr>
        <w:t>نورت حيات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بيت من غيرك ظلا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نت الرو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قلب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ا هلا بالنو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شتقت لك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أنت حلم حيات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حياة مع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عيد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نفسي فدا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نت أجمل هدية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*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>كريم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زوجية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كريمات بالنكهات للجس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لأكل بأربع نكها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وكولاته – كابتشينو – فراولة – فواكه مشكل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جدينه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دي شوب ولاسنزا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لوس للشفايف بعدة نكهات وفيها لمعة تسمى</w:t>
      </w:r>
      <w:r>
        <w:rPr>
          <w:color w:val="000000"/>
        </w:rPr>
        <w:t xml:space="preserve"> </w:t>
      </w:r>
      <w:r>
        <w:rPr>
          <w:color w:val="000000"/>
        </w:rPr>
        <w:t>(sexy shine )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كريم يولع في الظلا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كتب به على الجسم وإذا أطفئ النور يولع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ظلا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وجد في محلات قمصان النوم له نكهة ولون ورائحة وملمس تسمى</w:t>
      </w:r>
      <w:r>
        <w:rPr>
          <w:color w:val="000000"/>
        </w:rPr>
        <w:t xml:space="preserve"> </w:t>
      </w:r>
      <w:r>
        <w:rPr>
          <w:color w:val="000000"/>
        </w:rPr>
        <w:t>(amaliyass)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كريم لمعه لها رائحة حلوة</w:t>
      </w:r>
      <w:r>
        <w:rPr>
          <w:color w:val="000000"/>
        </w:rPr>
        <w:t xml:space="preserve"> </w:t>
      </w:r>
      <w:r>
        <w:rPr>
          <w:color w:val="000000"/>
        </w:rPr>
        <w:t>(carissa)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* 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>ماذ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ضعين في حقيبة زوجك المسافر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من كلمات سحر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دة كروت مكتوب عليهم أجمل الكلمات والأشواق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 xml:space="preserve">مث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حبك – اشتقت إليك –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ي غنى عن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ضعي داخل كل قميص بطاقة وعطري الملابس مع وضع قليل من الور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جفف</w:t>
      </w:r>
      <w:r>
        <w:rPr>
          <w:color w:val="000000"/>
        </w:rPr>
        <w:t xml:space="preserve"> 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ممكن وضع علبة شوكولاتة مع البطاقة واكتبي له</w:t>
      </w:r>
      <w:r>
        <w:rPr>
          <w:rFonts w:cs="Times New Roman;Times New Roman" w:ascii="Times New Roman;Times New Roman" w:hAnsi="Times New Roman;Times New Roman"/>
          <w:color w:val="000000"/>
        </w:rPr>
        <w:t>..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أحب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كل مشاعر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حبك بكل ما يمتلكه روحي وجسدي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أحبك بكل كلمات الحب روح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ؤادي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لا تنس ذكر الل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 تن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قات الصلاة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سنظ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نتظارك مهما غبت وابتعدت عنا</w:t>
      </w:r>
      <w:r>
        <w:rPr>
          <w:color w:val="000000"/>
        </w:rPr>
        <w:t>.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أمس الحاجة ل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 تبتعد محتاجه لك</w:t>
      </w:r>
      <w:r>
        <w:rPr/>
        <w:br/>
      </w:r>
      <w:r>
        <w:rPr>
          <w:color w:val="000000"/>
          <w:rtl w:val="true"/>
        </w:rPr>
        <w:t>كل الوله مشتاقت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رجو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رجوك لا تبتعد بعيد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أحس إني من دونك وحيدة</w:t>
      </w:r>
      <w:r>
        <w:rPr>
          <w:color w:val="000000"/>
        </w:rPr>
        <w:t>.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سأفتقد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ين يأتي الليل بلا صوت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بلا طيف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بلا دفئك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سأفتقدك جد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تناول طعامي ولا تكون في المقعد المقابل ولا المقعد المجاور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سأفتقدك جداً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كتشف أنك الرجل الوحيد في حياتي</w:t>
      </w:r>
      <w:r>
        <w:rPr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* *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rtl w:val="true"/>
        </w:rPr>
        <w:t>طر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قديم الهد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 الأولى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زيني المكان بالزينة والبالونات مثلاً صفراء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عم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كة لونها أصفر واكتبي عليها اسمه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سرير ورد أصفر وضعي الهدية بجانب الكيكة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أوهم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أنك غير موجودة بالبيت واختبأي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عند دخوله سوف يتفاجأ بهذه الأمو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خيرا أخرجي بعد أن لبست ملابس صفر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اجئيه وانتظري النتيجة؟؟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 الثانية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احض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ق أحمر مقوى على شكل قلب وعلقيها في مك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رز أمامه وبجانبه بالو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غيرة واكتبي فيه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بيب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جهزت لك مفاجأ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فتح الدولاب لتراها</w:t>
      </w:r>
      <w:r>
        <w:rPr>
          <w:color w:val="000000"/>
          <w:rtl w:val="true"/>
        </w:rPr>
        <w:t>)</w:t>
      </w:r>
      <w:r>
        <w:rPr>
          <w:color w:val="000000"/>
        </w:rPr>
        <w:t xml:space="preserve"> 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علق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رقة على الدولا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فتح هنا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داخل الدولاب ورق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سفة عمري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مفاجأة تجدها تحت المخدة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ض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حت المخد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احت علي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صادو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لا ألعب عليك ما تهون شف جنب الستارة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ستارة ورق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وق الطاولة هدية لك يا روحي أتمنى أن تعجبك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اجأة في الدولاب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غلفي الرف الرئيسي في الدولاب بالجلاد الأحمر ال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تخدم في لف الهدايا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نفخ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ونات حمراء صغيرة وضعيها في الدولاب واكتبي على كل منها عبارة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حض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ندوق خشبي أنيق وضعي بها الهدية مع عبارة جميلة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أخير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خري الدولاب وأغلقيه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 هدية لمن ليس لد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زانية</w:t>
      </w:r>
      <w:r>
        <w:rPr>
          <w:b/>
          <w:bCs/>
          <w:color w:val="000000"/>
        </w:rPr>
        <w:t>: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ضع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كرت داخل علبة أو صندوق بعد تزينه ومن ثم غلفيه بتغليفات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كثيرة ثم ضعيه في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علبة وغلفيه مرة أخرى بأكثر من تغليفه وضعي بين كل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تغليفه والثانية عبارة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جميلة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/>
        <w:br/>
      </w:r>
      <w:r>
        <w:rPr>
          <w:color w:val="000000"/>
          <w:rtl w:val="true"/>
        </w:rPr>
        <w:t>وضعيها قرب السرير واكتبي داخل البطاقة الأص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ذهبت إلى السوق لأشتري لك ساعة فلم أجد أحسن من الساعة التي عرفتك فيها</w:t>
      </w:r>
      <w:r>
        <w:rPr>
          <w:color w:val="000000"/>
          <w:rtl w:val="true"/>
        </w:rPr>
        <w:t>)</w:t>
      </w:r>
      <w:r>
        <w:rPr>
          <w:color w:val="000000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 *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ألعاب زوجية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من الجميل أن يضع الزوجان في جدولهما الأسبوعي بعض الألعاب</w:t>
      </w:r>
      <w:r>
        <w:rPr/>
        <w:br/>
      </w:r>
      <w:r>
        <w:rPr>
          <w:b/>
          <w:b/>
          <w:bCs/>
          <w:color w:val="000000"/>
          <w:rtl w:val="true"/>
        </w:rPr>
        <w:t>الزوجية التي 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القلب السرور والفرح فإليك حبيبتنا</w:t>
      </w:r>
      <w:r>
        <w:rPr/>
        <w:br/>
      </w:r>
      <w:r>
        <w:rPr>
          <w:b/>
          <w:b/>
          <w:bCs/>
          <w:color w:val="000000"/>
          <w:rtl w:val="true"/>
        </w:rPr>
        <w:t>بعضا من هذه الألعاب</w:t>
      </w:r>
      <w:r>
        <w:rPr>
          <w:b/>
          <w:bCs/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 </w:t>
      </w:r>
      <w:r>
        <w:rPr>
          <w:rFonts w:ascii="Times New Roman;Times New Roman" w:hAnsi="Times New Roman;Times New Roman" w:cs="Times New Roman;Times New Roman"/>
          <w:b/>
          <w:b/>
          <w:bCs/>
          <w:color w:val="000000"/>
          <w:rtl w:val="true"/>
        </w:rPr>
        <w:t>ـ لعبة الكلمات والعبارات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يتناف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ها الزوجان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أليف قاموس يحمل أجمل وأرق العبارات بحيث تسجل كل عبا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ديدة ومميز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حسب نقطة لقائها وتوضع عقوبة لمن تمر عليه فترة طويلة د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 شيء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ـ مسابقة معرفة ما هو الشيء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غمضي عيني زوج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ضعي في فمه أو في يده شيء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عليه خلال ثواني أن يعرف ما هو الشيء</w:t>
      </w:r>
      <w:r>
        <w:rPr>
          <w:color w:val="000000"/>
        </w:rPr>
        <w:t>..</w:t>
      </w:r>
      <w:r>
        <w:rPr/>
        <w:br/>
      </w:r>
      <w:r>
        <w:rPr>
          <w:color w:val="000000"/>
          <w:rtl w:val="true"/>
        </w:rPr>
        <w:t>لإضفاء جو من المرح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ختا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المأكولات ما هو غريب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الشطة الحارة – الليمون الحامض – الملح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ـ اللعب مع الأبناء</w:t>
      </w:r>
      <w:r>
        <w:rPr>
          <w:b/>
          <w:bCs/>
          <w:color w:val="000000"/>
        </w:rPr>
        <w:t>:</w:t>
      </w:r>
      <w:r>
        <w:rPr/>
        <w:br/>
      </w:r>
      <w:r>
        <w:rPr>
          <w:color w:val="000000"/>
          <w:rtl w:val="true"/>
        </w:rPr>
        <w:t>خصص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ت للعب مع الأبناء داخل المنزل لعبة حرك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اعي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لعبوا الغميمة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باق الفرسا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أن يمتطي الأبناء على ظهر الأ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أم ثم يكون السباق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 سر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رتيب المنز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ذه الألعاب تقرب بين نظ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بوين للأبناء ويوحد سلوكه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جاههم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بقات ثقافية وألعاب الذكاء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من ألغاز ومساجلات شعر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رسائل نثري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  <w:rtl w:val="true"/>
        </w:rPr>
        <w:t>ـ مسابقة التز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جمل</w:t>
      </w:r>
      <w:r>
        <w:rPr>
          <w:b/>
          <w:bCs/>
          <w:color w:val="000000"/>
        </w:rPr>
        <w:t>..</w:t>
      </w:r>
      <w:r>
        <w:rPr/>
        <w:br/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وفيها يتفق الزوجان على بنود المسابقة لمدة محدودة بحيث يضعان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rtl w:val="true"/>
        </w:rPr>
        <w:t>بنود ممنوعات ومسموحات كل طرف يضع ما يشاء من البنود للطرف الآخر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بن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 للرجل</w:t>
      </w:r>
      <w:r>
        <w:rPr>
          <w:color w:val="000000"/>
          <w:rtl w:val="true"/>
        </w:rPr>
        <w:t>: *</w:t>
      </w:r>
      <w:r>
        <w:rPr>
          <w:color w:val="000000"/>
          <w:rtl w:val="true"/>
        </w:rPr>
        <w:t>ممنوع لبس الثوب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سموح لبس البيجامة</w:t>
      </w:r>
      <w:r>
        <w:rPr/>
        <w:br/>
      </w:r>
      <w:r>
        <w:rPr>
          <w:color w:val="000000"/>
        </w:rPr>
        <w:t>*</w:t>
      </w:r>
      <w:r>
        <w:rPr>
          <w:color w:val="000000"/>
          <w:rtl w:val="true"/>
        </w:rPr>
        <w:t>ممنوع مزيلات العر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سموح لأطياب زهور الري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بن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جل للمرأة</w:t>
      </w:r>
      <w:r>
        <w:rPr>
          <w:color w:val="000000"/>
          <w:rtl w:val="true"/>
        </w:rPr>
        <w:t>: *</w:t>
      </w:r>
      <w:r>
        <w:rPr>
          <w:color w:val="000000"/>
          <w:rtl w:val="true"/>
        </w:rPr>
        <w:t>ممنوع القميص والثوب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سموح للانجري الفاتن</w:t>
      </w:r>
      <w:r>
        <w:rPr/>
        <w:br/>
      </w:r>
      <w:r>
        <w:rPr>
          <w:color w:val="000000"/>
        </w:rPr>
        <w:t>*</w:t>
      </w:r>
      <w:r>
        <w:rPr>
          <w:color w:val="000000"/>
          <w:rtl w:val="true"/>
        </w:rPr>
        <w:t>ممنوع المش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فرشا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سموح السشوار والفي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 xml:space="preserve">6 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بة بنك الحب</w:t>
      </w:r>
      <w:r>
        <w:rPr>
          <w:b/>
          <w:bCs/>
          <w:color w:val="000000"/>
        </w:rPr>
        <w:t>..</w:t>
      </w:r>
      <w:r>
        <w:rPr/>
        <w:br/>
      </w:r>
      <w:r>
        <w:rPr>
          <w:color w:val="000000"/>
          <w:rtl w:val="true"/>
        </w:rPr>
        <w:t>لع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لية وناجحة في تنمية الحب بين الزوجين و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شبه البنك المصرفي من ناح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يداعات والسحوبات فالهدف منها مساع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زوجين في ملاحظة سلوكهما وتجن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 السلبية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سط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دول به التاريخ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حساب الزوج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ثل ايداع مشاركة هموم – إيداع هد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حس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زوج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يداع قبلة – استقبال</w:t>
      </w:r>
      <w:r>
        <w:rPr>
          <w:color w:val="000000"/>
          <w:rtl w:val="true"/>
        </w:rPr>
        <w:t xml:space="preserve">).. </w:t>
      </w:r>
      <w:r>
        <w:rPr>
          <w:color w:val="000000"/>
          <w:rtl w:val="true"/>
        </w:rPr>
        <w:t>وضعي تاريخ لانكشاف الرصيد</w:t>
      </w:r>
      <w:r>
        <w:rPr>
          <w:color w:val="000000"/>
        </w:rPr>
        <w:t>..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 *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bidi w:val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ياة الضاحك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ينص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ء النفس كلاً من الزوجين بالآتي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لتضاح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شعار الطرف الثاني بأنه سعيد برفقته</w:t>
      </w:r>
      <w:r>
        <w:rPr>
          <w:color w:val="000000"/>
        </w:rPr>
        <w:t>.</w:t>
      </w:r>
    </w:p>
    <w:p>
      <w:pPr>
        <w:pStyle w:val="Normal"/>
        <w:bidi w:val="0"/>
        <w:jc w:val="right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</w:t>
      </w:r>
    </w:p>
    <w:p>
      <w:pPr>
        <w:pStyle w:val="Normal"/>
        <w:bidi w:val="0"/>
        <w:jc w:val="center"/>
        <w:rPr/>
      </w:pPr>
      <w:r>
        <w:rPr>
          <w:color w:val="000000"/>
          <w:rtl w:val="true"/>
        </w:rPr>
        <w:t>الحر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أن تكون تعبيرات الوجه بشوشة</w:t>
      </w:r>
      <w:r>
        <w:rPr>
          <w:color w:val="000000"/>
        </w:rPr>
        <w:t>.</w:t>
      </w:r>
      <w:r>
        <w:rPr/>
        <w:br/>
      </w:r>
      <w:r>
        <w:rPr>
          <w:color w:val="000000"/>
          <w:rtl w:val="true"/>
        </w:rPr>
        <w:t>أن يخيم على حوارات 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الزوجين روح الدعابة والمزاح المقبول وفي 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كل من أشكال الص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 التي تساعد على الاستمتاع بالحيا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rtl w:val="true"/>
        </w:rPr>
        <w:t>أف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ضحك بين الزوجين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1 </w:t>
      </w:r>
      <w:r>
        <w:rPr>
          <w:color w:val="000000"/>
          <w:rtl w:val="true"/>
        </w:rPr>
        <w:t>ـ حاولا أن يكون لك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ما جلسة طريفة محورها قصة طريفة أو نكتة مهذبة أو موقف مضحك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2 </w:t>
      </w:r>
      <w:r>
        <w:rPr>
          <w:color w:val="000000"/>
          <w:rtl w:val="true"/>
        </w:rPr>
        <w:t>ـ تبادلا السؤال حول أطرف موقف حدث اليوم سواء في المنزل أو العمل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3 </w:t>
      </w:r>
      <w:r>
        <w:rPr>
          <w:color w:val="000000"/>
          <w:rtl w:val="true"/>
        </w:rPr>
        <w:t>ـ الخروج إلى المنتزهات وتبادل مواقف ضاحك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4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الممكن صناعة موقف ضاحك ومثير للبهج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5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جنبا المواقف الجالبة للنكد والإزعاج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6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رسا بعض الألعاب أو المسابقات المثيرة للضحك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7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 اللقاء تبادلا الابتسامة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br/>
      </w:r>
      <w:r>
        <w:rPr>
          <w:color w:val="000000"/>
        </w:rPr>
        <w:t xml:space="preserve">0 0 </w:t>
      </w:r>
      <w:r>
        <w:rPr>
          <w:color w:val="000000"/>
          <w:rtl w:val="true"/>
        </w:rPr>
        <w:t xml:space="preserve">النهاية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7:00Z</dcterms:created>
  <dc:creator>YAHOONET</dc:creator>
  <dc:description/>
  <cp:keywords/>
  <dc:language>en-US</dc:language>
  <cp:lastModifiedBy>YAHOONET</cp:lastModifiedBy>
  <dcterms:modified xsi:type="dcterms:W3CDTF">2010-10-15T05:37:00Z</dcterms:modified>
  <cp:revision>2</cp:revision>
  <dc:subject/>
  <dc:title/>
</cp:coreProperties>
</file>