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العنا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بالبشره هي الاساس لتبدو حواء جميلة متألقة جذابة لان الوجه على سب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مثال مهما كان جميل الملامح لن يظهر جميلا متناسقا جذابا الا إذا كان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بشرته نا ضره صافيه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ولن تستطيع حواء أن تعتني ببشرتها دون أن تتعرف على طبيعة بشرتها وخصائصها وما بها من عيوب أو شوائب كي تتمكن من علاجها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كيف تتعرفين على نوع بشرتك؟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تستطيع حواء التعرف بسهوله على نو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بشرتها وذلك إذا ما قامت بغسل الوجه والرقبه جيدا وإزالة أنواع المكياج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مواد التجميل ووقفت أمام المرآة في ضوء طبيعي وكاف ودققت النظر جيدا 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كل جزء من أجزاء يشرتها ويمكن لها أن تتعرف على نوع بشرتها بالآتي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Cs w:val="27"/>
        </w:rPr>
        <w:t xml:space="preserve">1- </w:t>
      </w:r>
      <w:r>
        <w:rPr>
          <w:color w:val="000080"/>
          <w:sz w:val="27"/>
          <w:sz w:val="27"/>
          <w:szCs w:val="27"/>
          <w:rtl w:val="true"/>
        </w:rPr>
        <w:t>البشرة الطبيعية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تبدو ملساء ناعمة مرنه رطبه قليلا ل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نسبة وجود الماء فيها طبيعيه وبالقدر المطلوب تماما ولونها يدل على الصح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تسمى بالبشرة العادية وتتميز بانها ليست شديدة الجفاف ولا كثير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افرازات الدهنيه وتكون غالبا في معظم الاحيان خاليه من العيوب والشوائ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صافيه مشرقه وصاحبة هذه البشره محظوظه ولكن عليها المحافظه على جما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بشرتها بالتغذيه الصحيحه ومراعاة عدم التعرض للبروده أو الحر الزائده 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أشعة الشمس ويمكن أستخدام أقنعة الجمال الخاصة بالبشرة العادية مرت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شهريا على الاقل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Cs w:val="27"/>
        </w:rPr>
        <w:t>2-</w:t>
      </w:r>
      <w:r>
        <w:rPr>
          <w:color w:val="000080"/>
          <w:sz w:val="27"/>
          <w:sz w:val="27"/>
          <w:szCs w:val="27"/>
          <w:rtl w:val="true"/>
        </w:rPr>
        <w:t>البشره الجافه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تكون رقيقه وحساسه وعرضه للتجاعيد المبكره وتبدو في بعض الاحيان مشدوده أكثر من حقيقتها وتقسم البشره الجافه لنوعين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Cs w:val="27"/>
        </w:rPr>
        <w:t xml:space="preserve">_ </w:t>
      </w:r>
      <w:r>
        <w:rPr>
          <w:color w:val="000080"/>
          <w:sz w:val="27"/>
          <w:sz w:val="27"/>
          <w:szCs w:val="27"/>
          <w:rtl w:val="true"/>
        </w:rPr>
        <w:t>البشرة الجافه ناقصة الماء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وهي تبدو مشدوده جافه ناعمه الملمس وقد يكون بها خطوط صغيره حمراء تظهر بوضوح مع صاحبات البشره البيضاء وقد تخالطها التجاعيد أحيانا</w:t>
      </w:r>
      <w:r>
        <w:rPr>
          <w:color w:val="0F5065"/>
        </w:rPr>
        <w:br/>
      </w:r>
      <w:r>
        <w:rPr>
          <w:color w:val="000080"/>
          <w:sz w:val="27"/>
          <w:szCs w:val="27"/>
        </w:rPr>
        <w:t xml:space="preserve">_ </w:t>
      </w:r>
      <w:r>
        <w:rPr>
          <w:color w:val="000080"/>
          <w:sz w:val="27"/>
          <w:sz w:val="27"/>
          <w:szCs w:val="27"/>
          <w:rtl w:val="true"/>
        </w:rPr>
        <w:t>البشره الجافه ناقصة الدهون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وتكون مشدوده جافه حادة التقاط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السبب الرئيسي لجفاف البشره يرجع إلى وجود خلل في نسبة الماء في البش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يمكن التغلب على الجفاف عن طريق التغذيه بالحرص على فيتامين ج و أ وينص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صاحبات البشره الجافه بالامتناع عن التوابل والمواد الحريفه مثل المخلل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مع العنايه بنظافة البشره وأستعمال الكريم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hyperlink r:id="rId2"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>الطبيعيه</w:t>
        </w:r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color w:val="000080"/>
          <w:sz w:val="27"/>
          <w:sz w:val="27"/>
          <w:szCs w:val="27"/>
          <w:rtl w:val="true"/>
        </w:rPr>
        <w:t>الرطبه وأقنعة البشره الجافه مره كل اسبوع والعنايه المثلى للبشره الجاف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تكمن في أستخدام الزيوت والمرطبات الخفيفه والمستحضرات المصنوعه 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نبات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hyperlink r:id="rId3"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>الطبيعيه</w:t>
        </w:r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color w:val="000080"/>
          <w:sz w:val="27"/>
          <w:sz w:val="27"/>
          <w:szCs w:val="27"/>
          <w:rtl w:val="true"/>
        </w:rPr>
        <w:t>وللمحافظه على التوازن القلوي للبشره الجافه ننصح بمسحها بعصير الخيار 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بالخل المخفف بالماء وذلك لتشجيع الخلايا على العمل واتزان نسب الموا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دهنيه والماء بها</w:t>
      </w:r>
    </w:p>
    <w:p>
      <w:pPr>
        <w:pStyle w:val="Normal"/>
        <w:bidi w:val="0"/>
        <w:spacing w:before="0" w:after="24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Cs w:val="27"/>
        </w:rPr>
        <w:t>3-</w:t>
      </w:r>
      <w:r>
        <w:rPr>
          <w:color w:val="000080"/>
          <w:sz w:val="27"/>
          <w:sz w:val="27"/>
          <w:szCs w:val="27"/>
          <w:rtl w:val="true"/>
        </w:rPr>
        <w:t>البشره الدهنيه او الزيتيه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تبدو هذه البشره لامعه متفتحة المس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خلاياها مملؤه بالافرازات الدهنيه وقد تكون سميكة الملمس وربما ينتش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عليها بعض النقط السوداء وهي قابله للتقشر وظهور البثور وعرضه لحب الشبا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تبدأ أولى خطوات العنايه بالبشره الدهنيه باتباع نظام غذائي يتم في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ابتعاد عن تناول المواد الدهنيه والحريفه مثل التوابل والشطه وأن يح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محلها الفواكه والخضراوات والاغذيه الغنيه بفيتامن ب ولتنظيفها يجب غس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وجه والرقبه بالماء والصابون الجيد ثلاث مرات يوميا ومسح الوجه بقطع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قطن مبلله بماء الورد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وينصح بضرورة عمل قناع الاعشاب المخصص للبشره الدهنيه مره كل أسبوعين على الاقل</w:t>
      </w:r>
    </w:p>
    <w:p>
      <w:pPr>
        <w:pStyle w:val="Normal"/>
        <w:bidi w:val="0"/>
        <w:spacing w:before="0" w:after="24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Cs w:val="27"/>
        </w:rPr>
        <w:t xml:space="preserve">4- </w:t>
      </w:r>
      <w:r>
        <w:rPr>
          <w:color w:val="000080"/>
          <w:sz w:val="27"/>
          <w:sz w:val="27"/>
          <w:szCs w:val="27"/>
          <w:rtl w:val="true"/>
        </w:rPr>
        <w:t>البشرة المختلطه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هي تلك البشره التي تجمع ما بين صف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بشره الدهنيه والجافه فنجد بعض مناطق الوجه جافه مثل الخدين بينما نج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مناطق أخرى دهنيه مثل الأنف والذقن وهذ النوع يحتاج عنايه خاصه دقيق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منتظمه حيث يتطلب الامر التعامل مع المناطق الدهنيه حول الانف والذق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الجبهه تماما كما نتعامل مع البشره الدهنيه كما نتعامل مع منطقة ال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جافه كما لوكنا نتعامل مع بشره جافه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.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Cs w:val="27"/>
        </w:rPr>
        <w:t xml:space="preserve">5- </w:t>
      </w:r>
      <w:r>
        <w:rPr>
          <w:color w:val="000080"/>
          <w:sz w:val="27"/>
          <w:sz w:val="27"/>
          <w:szCs w:val="27"/>
          <w:rtl w:val="true"/>
        </w:rPr>
        <w:t>البشره الحساسه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وهي بشره شديدة النعومه وتظهر فب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أوعيه الدم وشعيراته بوضوح وهي بشره ناعمة التقاطيع وتميل إلى الاحمر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يظهر ذلك بوضوح مع صاحبات البشره البيضاء وخاصة أثناء حالات الطق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متقلبه والمواقف الانفعالية والعصبيه وينصح صاحبات البشره الحساس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باستخدام الاعشاب الزيتيه المرطبه والابتعاد عن الاعشاب المنشطه لإفراز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بشره مثل</w:t>
      </w:r>
      <w:r>
        <w:rPr>
          <w:color w:val="000080"/>
          <w:sz w:val="27"/>
          <w:szCs w:val="27"/>
          <w:rtl w:val="true"/>
        </w:rPr>
        <w:t>(</w:t>
      </w:r>
      <w:r>
        <w:rPr>
          <w:color w:val="000080"/>
          <w:sz w:val="27"/>
          <w:sz w:val="27"/>
          <w:szCs w:val="27"/>
          <w:rtl w:val="true"/>
        </w:rPr>
        <w:t xml:space="preserve">زهر الزيزفون </w:t>
      </w:r>
      <w:r>
        <w:rPr>
          <w:color w:val="000080"/>
          <w:sz w:val="27"/>
          <w:szCs w:val="27"/>
          <w:rtl w:val="true"/>
        </w:rPr>
        <w:t xml:space="preserve">- </w:t>
      </w:r>
      <w:r>
        <w:rPr>
          <w:color w:val="000080"/>
          <w:sz w:val="27"/>
          <w:sz w:val="27"/>
          <w:szCs w:val="27"/>
          <w:rtl w:val="true"/>
        </w:rPr>
        <w:t>والقراص – والنعناع – والقصعين – والصعتر</w:t>
      </w:r>
      <w:r>
        <w:rPr>
          <w:color w:val="000080"/>
          <w:sz w:val="27"/>
          <w:szCs w:val="27"/>
          <w:rtl w:val="true"/>
        </w:rPr>
        <w:t>)</w:t>
      </w:r>
    </w:p>
    <w:p>
      <w:pPr>
        <w:pStyle w:val="Normal"/>
        <w:bidi w:val="0"/>
        <w:spacing w:before="0" w:after="24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وصفات لجمال البشره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وصفات لتنظيف البشره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للبشره الدهنيه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مكن تنظيف البش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دهنيه بحليب اللوز بوضعه على قطعة قطن ومسح البشره برؤوس الأصابع لإزا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ما يعلق بالبشره من شوائب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للبشره الجافه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ستخدم زيت المشمش كمنظف سريع للبشره الجافه بمسح البشره بقطعة قطن مبلله بزيت المشمش مساء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للبشره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العاديه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لوسيون العسل لتنظي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بشره العاديه ويتكون من ملعقه عسل نحل مع ملعقتين من الحليب الساخن 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خلط جيدا ليتكون اللوسيون ثم المسح على ال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hyperlink r:id="rId4"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>والعنق</w:t>
        </w:r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color w:val="000080"/>
          <w:sz w:val="27"/>
          <w:sz w:val="27"/>
          <w:szCs w:val="27"/>
          <w:rtl w:val="true"/>
        </w:rPr>
        <w:t>جيدا باستعمال قطعة قطن مبلله باللوسيون</w:t>
      </w:r>
    </w:p>
    <w:p>
      <w:pPr>
        <w:pStyle w:val="Normal"/>
        <w:bidi w:val="0"/>
        <w:spacing w:before="0" w:after="24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وصفات لترطيب البشره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للبشره الدهنيه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مكن استعمال 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ورد كمرطب جيد ويتم تحضيره باستعمال نصف كوب من نقيع اوراق الورد 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ملعقة ماء ورد وطريقة تحضير نقيع الورد تتلخص في سكب كوب ماء مغلي 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رده شديدة الحمرة الرائحة ويترك الماء حتى تتحلل الورد في وعاء مغلق ث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نقوم بالتصفيه وإضافة ماء الورد ومزجهما جيدا واستخدام المزيج بعد ان يبر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كمرطب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لجميع انواع البشره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ستعمل نقيع زه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البليسان الذي يتم تحضيره بنقع زهر البليسان في ماء مغلي لمدة </w:t>
      </w:r>
      <w:r>
        <w:rPr>
          <w:color w:val="000080"/>
          <w:sz w:val="27"/>
          <w:szCs w:val="27"/>
        </w:rPr>
        <w:t>15</w:t>
      </w:r>
      <w:r>
        <w:rPr>
          <w:color w:val="000080"/>
          <w:sz w:val="27"/>
          <w:sz w:val="27"/>
          <w:szCs w:val="27"/>
          <w:rtl w:val="true"/>
        </w:rPr>
        <w:t>دقبقه ث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تصفية النقيع داخل زجاجه باستعمال قطعة قطن من الشاش النظيف ثم إضافة نقط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و نقطتين من روح اللبان الجاوي لكل كوب من النقيع والاستعمال كمرطب لجم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نواع البشره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للبشره الحساسه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ستخدم نقيع اورا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البقدونس والذي يمكن تحضيره بنقع اوراق البقدونس في ماء مغلي لمدة </w:t>
      </w:r>
      <w:r>
        <w:rPr>
          <w:color w:val="000080"/>
          <w:sz w:val="27"/>
          <w:szCs w:val="27"/>
        </w:rPr>
        <w:t>15</w:t>
      </w:r>
      <w:r>
        <w:rPr>
          <w:color w:val="000080"/>
          <w:sz w:val="27"/>
          <w:sz w:val="27"/>
          <w:szCs w:val="27"/>
          <w:rtl w:val="true"/>
        </w:rPr>
        <w:t>دقيق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تصفيته وتركه يبرد ثم غسل الوجه به</w:t>
      </w:r>
    </w:p>
    <w:p>
      <w:pPr>
        <w:pStyle w:val="Normal"/>
        <w:bidi w:val="0"/>
        <w:spacing w:before="0" w:after="24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وصفات لتغذية البشره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هناك وصفات تصلح لتغذية جميع انواع البشره مثل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لوسيون الخيار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تم عمله باستخد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خيار الطازج نقوم بغسله ثم نقوم بعصره في عصارة الفواكه وبدون تقشير ث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نقوم بمسح السائل الأخضر </w:t>
      </w:r>
      <w:r>
        <w:rPr>
          <w:color w:val="000080"/>
          <w:sz w:val="27"/>
          <w:szCs w:val="27"/>
          <w:rtl w:val="true"/>
        </w:rPr>
        <w:t>(</w:t>
      </w:r>
      <w:r>
        <w:rPr>
          <w:color w:val="000080"/>
          <w:sz w:val="27"/>
          <w:sz w:val="27"/>
          <w:szCs w:val="27"/>
          <w:rtl w:val="true"/>
        </w:rPr>
        <w:t>عصير الخيار</w:t>
      </w:r>
      <w:r>
        <w:rPr>
          <w:color w:val="000080"/>
          <w:sz w:val="27"/>
          <w:szCs w:val="27"/>
          <w:rtl w:val="true"/>
        </w:rPr>
        <w:t xml:space="preserve">) </w:t>
      </w:r>
      <w:r>
        <w:rPr>
          <w:color w:val="000080"/>
          <w:sz w:val="27"/>
          <w:sz w:val="27"/>
          <w:szCs w:val="27"/>
          <w:rtl w:val="true"/>
        </w:rPr>
        <w:t>بال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hyperlink r:id="rId5"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>والعنق</w:t>
        </w:r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color w:val="000080"/>
          <w:sz w:val="27"/>
          <w:sz w:val="27"/>
          <w:szCs w:val="27"/>
          <w:rtl w:val="true"/>
        </w:rPr>
        <w:t>وندعه حتى يجف وهذا يستخدم كمنظف وملطف ومغذي في آن واحد ويعمل على شد البشره وتخفبف التجاعيد وخاصه تحت العين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لوسيون عسل النحل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عتبر من الوصف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مغذيه لجميع أنواع البشره ويتم عمله بمزج نصف ملعقه من عسل النحل 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ملعقة ماء مقطر ساخن ثم توضع على ال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hyperlink r:id="rId6"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>والعنق</w:t>
        </w:r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color w:val="000080"/>
          <w:sz w:val="27"/>
          <w:sz w:val="27"/>
          <w:szCs w:val="27"/>
          <w:rtl w:val="true"/>
        </w:rPr>
        <w:t>وتترك نصف ساعه ثم يغسل الوجه بلطف بالماء الدافئ ثم البارد مع التجفيف الجيد</w:t>
      </w:r>
    </w:p>
    <w:p>
      <w:pPr>
        <w:pStyle w:val="Normal"/>
        <w:bidi w:val="0"/>
        <w:spacing w:before="0" w:after="24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 xml:space="preserve">أقنعة الأعشاب </w:t>
      </w:r>
      <w:r>
        <w:rPr>
          <w:color w:val="000080"/>
          <w:sz w:val="27"/>
          <w:szCs w:val="27"/>
          <w:rtl w:val="true"/>
        </w:rPr>
        <w:t>(</w:t>
      </w:r>
      <w:r>
        <w:rPr>
          <w:color w:val="000080"/>
          <w:sz w:val="27"/>
          <w:sz w:val="27"/>
          <w:szCs w:val="27"/>
          <w:rtl w:val="true"/>
        </w:rPr>
        <w:t>المسكات</w:t>
      </w:r>
      <w:r>
        <w:rPr>
          <w:color w:val="000080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أقنعه تصلح لجميع انواع البشره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قناع الشوفان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ستعمل كمنظف جيد للبشره يخلصها من كل ما يعلق بها من أتربه وخلافه كما انه يشد بشرة الوجه المرتخية ويزيل التجاعيد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يتم عمله بإضافة ملعقتين من نبات الشوفان إلى </w:t>
      </w:r>
      <w:r>
        <w:rPr>
          <w:color w:val="000080"/>
          <w:sz w:val="27"/>
          <w:szCs w:val="27"/>
        </w:rPr>
        <w:t>150</w:t>
      </w:r>
      <w:r>
        <w:rPr>
          <w:color w:val="000080"/>
          <w:sz w:val="27"/>
          <w:sz w:val="27"/>
          <w:szCs w:val="27"/>
          <w:rtl w:val="true"/>
        </w:rPr>
        <w:t xml:space="preserve">ملليمتر ماء مع الغلي برفق لمدة </w:t>
      </w:r>
      <w:r>
        <w:rPr>
          <w:color w:val="000080"/>
          <w:sz w:val="27"/>
          <w:szCs w:val="27"/>
        </w:rPr>
        <w:t>5</w:t>
      </w:r>
      <w:r>
        <w:rPr>
          <w:color w:val="000080"/>
          <w:sz w:val="27"/>
          <w:sz w:val="27"/>
          <w:szCs w:val="27"/>
          <w:rtl w:val="true"/>
        </w:rPr>
        <w:t>دقائق وتصفية السائل واستخدامه كقناع على ال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hyperlink r:id="rId7"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>والعنق</w:t>
        </w:r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color w:val="000080"/>
          <w:sz w:val="27"/>
          <w:sz w:val="27"/>
          <w:szCs w:val="27"/>
          <w:rtl w:val="true"/>
        </w:rPr>
        <w:t>مع تركه حتى يجف ثم يغسل بالماء الفاتر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قناع العسل والبصل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ستعمل كمنظف يت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تحضيره بإحضار عصير بصلتين مع ملعقة عسل وتوضع لمدة عشرين دقيقه ثم يشط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وجه بالماء الفاتر المضاف إليه ماء الورد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قناع لجمال البش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الجافه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قناع العسل بالخميره ويفيد في تغذية البشره الجافه ومدها ب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يلزمها بفيتامين ب على وجه الخصوص وتستخدمه بيوت التجميل على نطاق واس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يمكن عمله بسهوله في المنزل ويتكون من ملعقة عسل وملعقة حليب طازج ومسحوق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قرصين من الخميره يمكن الحصول عليها من اقرب صيدليه ومزج المكونات جيد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عمل دهان ويتم طلاء بشرة ال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hyperlink r:id="rId8"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>والعنق</w:t>
        </w:r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color w:val="000080"/>
          <w:sz w:val="27"/>
          <w:sz w:val="27"/>
          <w:szCs w:val="27"/>
          <w:rtl w:val="true"/>
        </w:rPr>
        <w:t xml:space="preserve">بفرشاه مع مراعاة الابتعاد عن منطقة العينين ويترك </w:t>
      </w:r>
      <w:r>
        <w:rPr>
          <w:color w:val="000080"/>
          <w:sz w:val="27"/>
          <w:szCs w:val="27"/>
        </w:rPr>
        <w:t>15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دقيقه ويغسل بالماء الدافئ عدة مرات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قناع لجمال البش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الدهنيه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قناع الخميره ويتم عمله باستخدام الخميره التي تستخدم لتخم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خبز وذلك بنقعها في ماء الورد الى ان يغلظ قوامها كالعجينه ثم توضع 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hyperlink r:id="rId9"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>والعنق</w:t>
        </w:r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color w:val="000080"/>
          <w:sz w:val="27"/>
          <w:sz w:val="27"/>
          <w:szCs w:val="27"/>
          <w:rtl w:val="true"/>
        </w:rPr>
        <w:t>وتترك ربع ساعه وينظف بالماء الدافي عدة مرات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من اسهل الاقنعه للبشره الدهنيه تقط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ثمرة الخيار الى شرائح وتغطية الوجه بها لمدة </w:t>
      </w:r>
      <w:r>
        <w:rPr>
          <w:color w:val="000080"/>
          <w:sz w:val="27"/>
          <w:szCs w:val="27"/>
        </w:rPr>
        <w:t>20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دقيقه وازالتها ثم غس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وجه بالماء الدافئ المضاف اليه ماء الورد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قناع لجمال البشر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العاديه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قناع البابونج بالشمار ويتكون من ملعقتين من نقيع بذور الشم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ملعقتين من نقيع زهرة البابونج وملعقه من بودرة جذور نبات السوس وملع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عسل نحل وكميه كافيه من الشوفان لتكثيف القوام ويترك القناع لمدة </w:t>
      </w:r>
      <w:r>
        <w:rPr>
          <w:color w:val="000080"/>
          <w:sz w:val="27"/>
          <w:szCs w:val="27"/>
        </w:rPr>
        <w:t>20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دقيق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ثم يغسل الوجه بالماء الفاتر ثم البارد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أقنعه لإزالة النمش وصفاء البشره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قناع الخميره الصافي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ويتكون من قرص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خميره </w:t>
      </w:r>
      <w:r>
        <w:rPr>
          <w:color w:val="000080"/>
          <w:sz w:val="27"/>
          <w:szCs w:val="27"/>
          <w:rtl w:val="true"/>
        </w:rPr>
        <w:t>(</w:t>
      </w:r>
      <w:r>
        <w:rPr>
          <w:color w:val="000080"/>
          <w:sz w:val="27"/>
          <w:sz w:val="27"/>
          <w:szCs w:val="27"/>
          <w:rtl w:val="true"/>
        </w:rPr>
        <w:t>من الصيدليه</w:t>
      </w:r>
      <w:r>
        <w:rPr>
          <w:color w:val="000080"/>
          <w:sz w:val="27"/>
          <w:szCs w:val="27"/>
          <w:rtl w:val="true"/>
        </w:rPr>
        <w:t xml:space="preserve">) </w:t>
      </w:r>
      <w:r>
        <w:rPr>
          <w:color w:val="000080"/>
          <w:sz w:val="27"/>
          <w:sz w:val="27"/>
          <w:szCs w:val="27"/>
          <w:rtl w:val="true"/>
        </w:rPr>
        <w:t>ويضاف إليهما ملعقة ملعقه من الماء ونقوم بإذاب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القرصين في الماء وعمل دهان للوجه بإستخدام الفرشاة ويترك </w:t>
      </w:r>
      <w:r>
        <w:rPr>
          <w:color w:val="000080"/>
          <w:sz w:val="27"/>
          <w:szCs w:val="27"/>
        </w:rPr>
        <w:t>20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دقيقه ث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يغسل بالماء الدافئ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قناع الارز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تكون قناع الارز 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فنجان قهوه من مسحوق الارز الناعم وملعقة حلسرين وملعقة حليب طازج وخل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مقادير إلى أن تتشكل عجينه لينه يتم دهان ال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hyperlink r:id="rId10"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>والعنق</w:t>
        </w:r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color w:val="000080"/>
          <w:sz w:val="27"/>
          <w:sz w:val="27"/>
          <w:szCs w:val="27"/>
          <w:rtl w:val="true"/>
        </w:rPr>
        <w:t>بها ويترك ربع ساعة ويغسل بالماء الدافئ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زيت اللوز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ثبتت فاعليته في إزا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نمش الخفيف عن طريق الدهان يوميا ولمدة أربعة أسابيع على أن يكون الدها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مساء مع ترك الزيت على الوجه حتى الصباح</w:t>
      </w:r>
      <w:r>
        <w:rPr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أقنعه لعلاج حب الشباب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قناع مهروس الخيار والجلسرين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ت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من مهروس خيارتين وملعقه دقيق وملعقة جلسرين تخلط مع بعضها ثم توضع 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وجه وتترك نصف ساعه وتزال بالماء الفاتر الممزوج بالملح بنسبة ملعقة ملح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لكل لتر من الماء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قناع الحليب والبيض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تكون من بيا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بيض وملعقة حليب وملعقة عسل نحل تخلط مع بعضها جيدا وتوضع على الوجه وتتر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لمدة </w:t>
      </w:r>
      <w:r>
        <w:rPr>
          <w:color w:val="000080"/>
          <w:sz w:val="27"/>
          <w:szCs w:val="27"/>
        </w:rPr>
        <w:t>15</w:t>
      </w:r>
      <w:r>
        <w:rPr>
          <w:color w:val="000080"/>
          <w:sz w:val="27"/>
          <w:sz w:val="27"/>
          <w:szCs w:val="27"/>
          <w:rtl w:val="true"/>
        </w:rPr>
        <w:t>دقيقه ثم تزال بالناء الفاتر</w:t>
      </w:r>
    </w:p>
    <w:p>
      <w:pPr>
        <w:pStyle w:val="Normal"/>
        <w:bidi w:val="0"/>
        <w:spacing w:before="0" w:after="24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أقنعه لإزالة التجاعيد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قناع صفار البيض وزيت الزيتون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تك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من صفار بيضه واحده وملعقة صغيره من زيت الزيتون و</w:t>
      </w:r>
      <w:r>
        <w:rPr>
          <w:color w:val="000080"/>
          <w:sz w:val="27"/>
          <w:szCs w:val="27"/>
        </w:rPr>
        <w:t>5</w:t>
      </w:r>
      <w:r>
        <w:rPr>
          <w:color w:val="000080"/>
          <w:sz w:val="27"/>
          <w:sz w:val="27"/>
          <w:szCs w:val="27"/>
          <w:rtl w:val="true"/>
        </w:rPr>
        <w:t>نقط من عصير الليمو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تخلط مع بعض وتوضع على الوجه لمدة </w:t>
      </w:r>
      <w:r>
        <w:rPr>
          <w:color w:val="000080"/>
          <w:sz w:val="27"/>
          <w:szCs w:val="27"/>
        </w:rPr>
        <w:t>20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دقيقه ثم يغسل الوجه بالماء الدافئ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قناع عسل النحل وزيت السمك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تكون 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ملعقة عسل نحل وصفار بيضه واحده ونصف ملعقه صغيره زيت سمك ونصف ملعق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صغيره عصير ليمون وملعقه كبيره حليب دافئ تخلط المكونات مع بعض وتوضع 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hyperlink r:id="rId11"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>والعنق</w:t>
        </w:r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color w:val="000080"/>
          <w:sz w:val="27"/>
          <w:sz w:val="27"/>
          <w:szCs w:val="27"/>
          <w:rtl w:val="true"/>
        </w:rPr>
        <w:t xml:space="preserve">مع مراعاة البعد عن المنطقه المحيطه بالعينين وتترك </w:t>
      </w:r>
      <w:r>
        <w:rPr>
          <w:color w:val="000080"/>
          <w:sz w:val="27"/>
          <w:szCs w:val="27"/>
        </w:rPr>
        <w:t>25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دقيقه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أقنعه لتبييض لون البشره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قناع صفار البيض والبنزوات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تكون 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صفار </w:t>
      </w:r>
      <w:r>
        <w:rPr>
          <w:color w:val="000080"/>
          <w:sz w:val="27"/>
          <w:szCs w:val="27"/>
        </w:rPr>
        <w:t>3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بيضات و</w:t>
      </w:r>
      <w:r>
        <w:rPr>
          <w:color w:val="000080"/>
          <w:sz w:val="27"/>
          <w:szCs w:val="27"/>
        </w:rPr>
        <w:t>15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نقطة من صبغة البنزوات و</w:t>
      </w:r>
      <w:r>
        <w:rPr>
          <w:color w:val="000080"/>
          <w:sz w:val="27"/>
          <w:szCs w:val="27"/>
        </w:rPr>
        <w:t>15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نقطه من زيت الزيتون تخل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مكونات جيدا ويدهن بها ال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hyperlink r:id="rId12"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>والعنق</w:t>
        </w:r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color w:val="000080"/>
          <w:sz w:val="27"/>
          <w:sz w:val="27"/>
          <w:szCs w:val="27"/>
          <w:rtl w:val="true"/>
        </w:rPr>
        <w:t>بفرشاة ويترك القناع لمدة نصف ساعه ثم يزال بواسطة قطعة قطن مبلله بز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زيتون وغسل المنطقه حول العينين بمحلول البوريك ثم يمسح الوجه والرقب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بعد ذلك بماء الورد للانتعاش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قناع البيض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ستخدم هذا القناع لتبييض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بشره العاديه والدهنيه فقط دون الحساسه او الرقيقه ويتكون من بياض بيض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احده و</w:t>
      </w:r>
      <w:r>
        <w:rPr>
          <w:color w:val="000080"/>
          <w:sz w:val="27"/>
          <w:szCs w:val="27"/>
        </w:rPr>
        <w:t>5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نقط من عصير الليمون و</w:t>
      </w:r>
      <w:r>
        <w:rPr>
          <w:color w:val="000080"/>
          <w:sz w:val="27"/>
          <w:szCs w:val="27"/>
        </w:rPr>
        <w:t>10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نقط من ماء أوكسجين تخلط وتوضع عا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hyperlink r:id="rId13"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>والعنق</w:t>
        </w:r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color w:val="000080"/>
          <w:sz w:val="27"/>
          <w:sz w:val="27"/>
          <w:szCs w:val="27"/>
          <w:rtl w:val="true"/>
        </w:rPr>
        <w:t xml:space="preserve">وتزال بعد </w:t>
      </w:r>
      <w:r>
        <w:rPr>
          <w:color w:val="000080"/>
          <w:sz w:val="27"/>
          <w:szCs w:val="27"/>
        </w:rPr>
        <w:t>10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دقائق بالماء البارد</w:t>
      </w:r>
    </w:p>
    <w:p>
      <w:pPr>
        <w:pStyle w:val="Normal"/>
        <w:bidi w:val="0"/>
        <w:spacing w:before="0" w:after="24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التدليك بزيوت الأعشاب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التدليك وسيله من الوسائ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hyperlink r:id="rId14"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>الطبيعيه</w:t>
        </w:r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color w:val="000080"/>
          <w:sz w:val="27"/>
          <w:sz w:val="27"/>
          <w:szCs w:val="27"/>
          <w:rtl w:val="true"/>
        </w:rPr>
        <w:t>لتجميل الوجه لانه يساعد على تنشيط الدوره الدمويه في أنسجة الوجه ويقو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عضلاته ويكسبه المرونه والتماسك ويحفظ للوجه النضاره والشباب ويمن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تجاعيد ويجب قبل أجراء تدليك تنظيف الوجه تنظيف كاملا بالماء الفات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استخدام الزيوت العطريه المستخرجه من الاعشاب ومن فوائد حركات اليدي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ثنا التدليك تعمل على احداث ردود افعال أنعكاسيه للاوعيه الدمويه مم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يؤدي إلى تحسن حالة الدوره الدمويه في الجلد كما يزيل الخلايا المي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يعمل على تحسين وظائف الغدد الدهنيه وزيادة درجة نعومة الجلد وليونت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يجعل البشره اكثر تماسكا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الطريقه المثلى للتدليك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تتلخص في أن يبدأتدليك الوجه من منطق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ذقن أولا بحيث تتجه حركات التدليك إلى الخدين ثم الصعود تحت الحاجبين 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محاولة شد البشره نحو الخارج تجاه الأذنين وعند تدليك منطقة الجفنين يج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أن يكون أتجاه التدليك أفقي بعد ذلك يتم تدليك بقية أجزاء الوجه بنفس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طريقه تقريبا بشرط أن يكون التدليك على شكل حركات دائريه تقريبا و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أسفل إلى أعلى</w:t>
      </w:r>
    </w:p>
    <w:p>
      <w:pPr>
        <w:pStyle w:val="Normal"/>
        <w:bidi w:val="0"/>
        <w:spacing w:before="0" w:after="24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زيوت لتجميل البشره الجافه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زيت الياسمين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تم تدليك البشره بخلي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زيت الياسمين واللافندر بنسب متساويه مع الحرص على تنظيف البشره باستخدا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ماء الورد قبل تدليك الوجه بالزيوت العطريه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زيت الورد والصندل لإزالة القشف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ستعمل مزيج من زيت الورد والصندل و الجلسرين بنسب متساويه وتدليك الوج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hyperlink r:id="rId15"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>والعنق</w:t>
        </w:r>
        <w:r>
          <w:rPr>
            <w:rStyle w:val="InternetLink"/>
            <w:color w:val="0000FF"/>
            <w:sz w:val="27"/>
            <w:sz w:val="27"/>
            <w:u w:val="single"/>
            <w:rtl w:val="true"/>
          </w:rPr>
          <w:t xml:space="preserve"> </w:t>
        </w:r>
      </w:hyperlink>
      <w:r>
        <w:rPr>
          <w:color w:val="000080"/>
          <w:sz w:val="27"/>
          <w:sz w:val="27"/>
          <w:szCs w:val="27"/>
          <w:rtl w:val="true"/>
        </w:rPr>
        <w:t>به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زيت الورد للتخلص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من التجاعيد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للحمايه من التجاعيد يتم التدليك بزيت الورد الصافي 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تركيز على المنطقه المعرضه للخشوته مثل الكوعين وهذا النوع من الز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يصلح لتدليك بشرة الجسم بأكمله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وصفات لجمال عينيك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البابونج وماء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الورد لراحة العينين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من أجل إزالة حالات الإرهاق ولراحة العينين يج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مسحها بقطعة قطن مشبعه بمحلول من ماء الورد ومغلي أوراق البابونج بمعد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ثلاث مرات يوميا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شرائح الخيار لتخفيف الانتفاخ حو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العينين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أسرع طريقة لتخفيف الانتفاخ تكون عن طريق تقطيع شرائح الخيا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فركها على الجفن وتحت العين على أن نبقى العينين مغلقتين لمدة دقيقتين أو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ثلاث ليجف عصير الخيار ثم نقوم بغسل الوجه بعد ذلك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عسل النحل وزيت اللوز لعلاج التجاعي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تحت العين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نقوم بتسخين ملعقة عسل نحل وإضافة عدة نقاط من زيت اللوز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الانتظار حتى يبرد ثم نضعه على المنطقه التي بها تجاعيد وبعد نصف ساع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نقوم بإزالة العسل بقطعة من القطن مرطبه بنقيع البابونج الفاتر لكي يذو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عسل بدون أن يؤذي البشره مع مراعاة أستخدام الوصفه لمدة أسبوع 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توالي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زيت اللوز والنعناع لإزالة الهالات السوداء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ويكون بخلط ملعقه من زيت اللوز وملعقه من مغلي النعناع والدهان يوميا لمدة أسبوع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شرائح البطاطس لتبييض العينين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وذلك بعمل كمادات على جفون العين من شرائح البطاطس الطازجه لمدة أسبوع</w:t>
      </w:r>
      <w:r>
        <w:rPr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color w:val="0F5065"/>
        </w:rPr>
      </w:pPr>
      <w:r>
        <w:rPr>
          <w:color w:val="0F5065"/>
        </w:rPr>
        <w:br/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لجمال الحواجب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يتطلب العنايه بالحواجب المحافظه 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قوة نمو شعر الحاجبين فإذا كان الشعر ضعيفا يمكن تدليكه مساء كل يوم بقل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من زيت الزيتون أو زيت اللوز أو زبدة الكاكاو وبصفه عامه يعتبر زي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زيتون أفضل وسيله للاعتناء بشعر الحاجبين بمعدل مرتين إلى ثلاث مرا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أسبوعيا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لجمال الشفتين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كريم العسل المكون من ملعقة عسل نح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نصف ملعقه شمع عسل وملعقتين من زيت اللوز ويتم عمله بإذابة العسل م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شمع ثم إضافة زيت اللوز ونضعهم في برطمان ذي غطاء محكم ومزجهما جيدا ث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استعمال اليومي</w:t>
      </w:r>
      <w:r>
        <w:rPr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لجمال الأسنان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: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تستخدم أوراق القصعين للحصول على أسنان لامعه ونظيفه عن طريق فك تلك الاوراق على الاسنان مع مراعاة عدم الضغط على اللثه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البقدونس والقرنفل لإزالة اصفرار الأسنان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وذلك عن طريق الدلك المباشر للاسنان مع مراعاة عدم الضغط على اللثه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وصفات لجمال عنقك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زيت اللوز واللانولين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وذلك بتدليكها بمزيج مكون من مقدار متساو من زيت اللوز واللانولين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عسل النحل وزيت الزيتون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يمكن عم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كريم يستخدم للعنايه بالعنق وإزالة التجاعيد والتخلص من السمره وذلك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باستخدام ملعقتين من عسل النحل وملعقه من زيت الزيتون وصفار بيضه وخلط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المكونات جيدا وتدليك العنق بالمستحضر وشطفه بالماء الفاتر بعد حوالي نص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ساعه من وضع الكريم</w:t>
      </w:r>
      <w:r>
        <w:rPr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وصفات لجمال يديك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زيت اللوز الدافئ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لنعومة الأيدي والكوعين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ثبت نجاح استخدام زيت اللوز الدافئ كدهان للأيد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والكوعين في إزالة الخشونه وعودة الجمال لليد على أن يتم ذلك بمعدل ثلاث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مرات يوميا على الأقل لمدة أربعة أسابيع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عصير الليمون لإزالة بقع اليدين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ثبت جدوى ذلك بتدليك اليدين بعصير الليمون</w:t>
      </w:r>
      <w:r>
        <w:rPr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وصفات لجمال القدمين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 xml:space="preserve">تدليك القدمين بالجلسرين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للقضاء على خشونة القدمين نقوم بتدليكها بالجلسرين فقط أو المضاف إليه ماء الورد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للتخلص من الكالو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تدليك أصابع القدمين والكعبين بمزيج من زيت أكليل الجبل مع خل التفاح</w:t>
      </w:r>
      <w:r>
        <w:rPr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وصفات لجمال الساقين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زيت الخروع وعصير الليمون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لتطرية الساقين يستخدم زيت الخروع وعصير الليمون مع الاستمرار في التدليك لمدة </w:t>
      </w:r>
      <w:r>
        <w:rPr>
          <w:color w:val="000080"/>
          <w:sz w:val="27"/>
          <w:szCs w:val="27"/>
        </w:rPr>
        <w:t>5</w:t>
      </w:r>
      <w:r>
        <w:rPr>
          <w:color w:val="000080"/>
          <w:sz w:val="27"/>
          <w:szCs w:val="27"/>
          <w:rtl w:val="true"/>
        </w:rPr>
        <w:t>-</w:t>
      </w:r>
      <w:r>
        <w:rPr>
          <w:color w:val="000080"/>
          <w:sz w:val="27"/>
          <w:szCs w:val="27"/>
        </w:rPr>
        <w:t>10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دقائق</w:t>
      </w:r>
    </w:p>
    <w:p>
      <w:pPr>
        <w:pStyle w:val="Normal"/>
        <w:bidi w:val="0"/>
        <w:jc w:val="left"/>
        <w:rPr>
          <w:color w:val="0F5065"/>
        </w:rPr>
      </w:pPr>
      <w:r>
        <w:rPr>
          <w:color w:val="0F5065"/>
        </w:rPr>
      </w:r>
    </w:p>
    <w:p>
      <w:pPr>
        <w:pStyle w:val="Normal"/>
        <w:bidi w:val="0"/>
        <w:jc w:val="center"/>
        <w:rPr>
          <w:color w:val="0F5065"/>
        </w:rPr>
      </w:pPr>
      <w:r>
        <w:rPr>
          <w:color w:val="000080"/>
          <w:sz w:val="27"/>
          <w:sz w:val="27"/>
          <w:szCs w:val="27"/>
          <w:rtl w:val="true"/>
        </w:rPr>
        <w:t>حمام أكليل الجبل لإزالة رائحة العرق</w:t>
      </w:r>
      <w:r>
        <w:rPr>
          <w:color w:val="0F5065"/>
        </w:rPr>
        <w:br/>
      </w:r>
      <w:r>
        <w:rPr>
          <w:color w:val="000080"/>
          <w:sz w:val="27"/>
          <w:sz w:val="27"/>
          <w:szCs w:val="27"/>
          <w:rtl w:val="true"/>
        </w:rPr>
        <w:t>لازالة رائحة العرق الكريهه ننصح حواء بوضع نقيع عشية اكليل الجبل في ماء الاستحمام</w:t>
      </w:r>
      <w:r>
        <w:rPr>
          <w:color w:val="000080"/>
          <w:sz w:val="27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 xml:space="preserve">. </w:t>
      </w:r>
    </w:p>
    <w:p>
      <w:pPr>
        <w:pStyle w:val="Normal"/>
        <w:jc w:val="left"/>
        <w:rPr>
          <w:color w:val="0F5065"/>
        </w:rPr>
      </w:pPr>
      <w:r>
        <w:rPr>
          <w:color w:val="0F5065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wer.net/vb/showthread.php?t=2435" TargetMode="External"/><Relationship Id="rId3" Type="http://schemas.openxmlformats.org/officeDocument/2006/relationships/hyperlink" Target="http://www.6wer.net/vb/showthread.php?t=2435" TargetMode="External"/><Relationship Id="rId4" Type="http://schemas.openxmlformats.org/officeDocument/2006/relationships/hyperlink" Target="http://www.6wer.net/vb/showthread.php?t=2435" TargetMode="External"/><Relationship Id="rId5" Type="http://schemas.openxmlformats.org/officeDocument/2006/relationships/hyperlink" Target="http://www.6wer.net/vb/showthread.php?t=2435" TargetMode="External"/><Relationship Id="rId6" Type="http://schemas.openxmlformats.org/officeDocument/2006/relationships/hyperlink" Target="http://www.6wer.net/vb/showthread.php?t=2435" TargetMode="External"/><Relationship Id="rId7" Type="http://schemas.openxmlformats.org/officeDocument/2006/relationships/hyperlink" Target="http://www.6wer.net/vb/showthread.php?t=2435" TargetMode="External"/><Relationship Id="rId8" Type="http://schemas.openxmlformats.org/officeDocument/2006/relationships/hyperlink" Target="http://www.6wer.net/vb/showthread.php?t=2435" TargetMode="External"/><Relationship Id="rId9" Type="http://schemas.openxmlformats.org/officeDocument/2006/relationships/hyperlink" Target="http://www.6wer.net/vb/showthread.php?t=2435" TargetMode="External"/><Relationship Id="rId10" Type="http://schemas.openxmlformats.org/officeDocument/2006/relationships/hyperlink" Target="http://www.6wer.net/vb/showthread.php?t=2435" TargetMode="External"/><Relationship Id="rId11" Type="http://schemas.openxmlformats.org/officeDocument/2006/relationships/hyperlink" Target="http://www.6wer.net/vb/showthread.php?t=2435" TargetMode="External"/><Relationship Id="rId12" Type="http://schemas.openxmlformats.org/officeDocument/2006/relationships/hyperlink" Target="http://www.6wer.net/vb/showthread.php?t=2435" TargetMode="External"/><Relationship Id="rId13" Type="http://schemas.openxmlformats.org/officeDocument/2006/relationships/hyperlink" Target="http://www.6wer.net/vb/showthread.php?t=2435" TargetMode="External"/><Relationship Id="rId14" Type="http://schemas.openxmlformats.org/officeDocument/2006/relationships/hyperlink" Target="http://www.6wer.net/vb/showthread.php?t=2435" TargetMode="External"/><Relationship Id="rId15" Type="http://schemas.openxmlformats.org/officeDocument/2006/relationships/hyperlink" Target="http://www.6wer.net/vb/showthread.php?t=243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38:00Z</dcterms:created>
  <dc:creator>abdo</dc:creator>
  <dc:description/>
  <cp:keywords/>
  <dc:language>en-US</dc:language>
  <cp:lastModifiedBy>abdo</cp:lastModifiedBy>
  <dcterms:modified xsi:type="dcterms:W3CDTF">2010-12-11T10:38:00Z</dcterms:modified>
  <cp:revision>3</cp:revision>
  <dc:subject/>
  <dc:title/>
</cp:coreProperties>
</file>